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образовательные к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пределение биобезопасности наноматериал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ухватулин А.И., Артемичева Н. М., Бурмистрова Д.А., Щебляков Д.В. 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1.Характеристика наноматериалов, их классификация, особенности взаимодействия с эукариотической клеткой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гласно 7-ой Международной конференции по нанотехнологиям наноматериалам дано следующее определение: «натуральные, спонтанно или искусственно созданный материал, содержащий частицы в несвязанном, агрегированном или агломерированном состоянии, которые в количестве 50% или большее имеют один или более наружный габаритный размер в диапазоне 1-100 нм» [</w:t>
      </w:r>
      <w:r>
        <w:rPr/>
        <w:t>1</w:t>
      </w:r>
      <w:r>
        <w:rPr>
          <w:sz w:val="28"/>
          <w:szCs w:val="28"/>
        </w:rPr>
        <w:t xml:space="preserve">]. Данные размеры соответствуют уровням биологической организации от атомарного до субклеточного (см. рис.1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215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1. Средние размеры биогенных структур.  Красным цветом выделена область, в которую укладываются размеры наночастиц и наноматериало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определение «наноматериалы», попадают практически любые супрамолекулярные комплексы. Однако, в биологии и медицине, под наноматериалами обычно подразумевают вполне конкретные (и, прежде всего, искусственно созданные) молекулярные конструк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для применения в медицине можно условно разделить на несколько классов: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 Биологические и биогенные наноматериалы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иологические и биогенные  </w:t>
      </w:r>
      <w:r>
        <w:rPr>
          <w:rStyle w:val="StrongEmphasis"/>
          <w:b w:val="false"/>
          <w:sz w:val="28"/>
          <w:szCs w:val="28"/>
        </w:rPr>
        <w:t>наноматериалы</w:t>
      </w:r>
      <w:r>
        <w:rPr>
          <w:sz w:val="28"/>
          <w:szCs w:val="28"/>
        </w:rPr>
        <w:t xml:space="preserve"> – это ферменты (белки с каталитической активностью), молекулы ДНК и РНК, рибосомы, клеточные везикулы, вирусы и др. Отличительной особенностью таких объектов является их способность к агрегации и самоорганизации. Это свойство активно используется при создании искусственных конструкций, имитирующих реальные биологические структуры. На практике используют уже существующие в природе биологические наноматериалы или наночастицы, например различные вирусы активно применяют для генной модификации (трансфекции) клеток. К искусственным биогенным наноматериалам относят липосомы, липидные нанотрубки, липидные наночастицы и наноэмульсии, циклические пептиды, хитозаны, наночастицы на основе нуклеиновых кислот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Полимерные наноматериалы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 обладают рядом преимуществ, определяющих эффективность их применения – биосовместимость, способность к биодеградации, функциональная совместимость. Типичными соединениями, которые представляют основу для создания полимерных наночастиц, являются полимолочная и полигликолевая кислоты, полиэтиленгликоль (ПЭГ), поликапралактон и др., а также их различные сополимеры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Углеродные наноматериалы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отрубки и фуллерены образованны только атомами углерода, могут быть получены при помощи вольтовой дуги, лазерной абляцией (выжиганием), химическим осаждением из газовой фазы, а также в процессе горения. Сегодня в промышленных масштабах фуллерены получают термическим распылением углеродсодержащей сажи в атмосфере инертного газа при пониженном давлении в присутствии катализатора. Нанотрубки обладают повышенным сродством к липидным структурам; при этом они способны образовывать стабильные комплексы с пептидами и ДНК-олигонуклеотидами, и даже инкапсулировать эти молекулы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 Неорганические наноматериалы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этому классу обычно относят наноструктуры, полученные на основании оксида кремния, а также различных металлов (золото, серебро, платина). Использование металлов позволяет создавать переносчики, обладающие рядом уникальных свойств. Так, их активность может быть модулирована термическим воздействием (инфракрасное излучение), а также изменением магнитного пол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егодня во все больших областях находят свое применение наноматериалы и наночастицы. Так, в медицинской практике по данным </w:t>
      </w:r>
      <w:r>
        <w:rPr>
          <w:sz w:val="28"/>
          <w:szCs w:val="28"/>
          <w:lang w:val="en-US"/>
        </w:rPr>
        <w:t>NanoBio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более 130 нанотехнологических лекарств, систем доставки и диагностических тестов были разработаны с использованием нанотехнологи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4470" cy="3144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Перечень нанотехнологий и наночастиц, применяемых в современной медицине 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виду малых размеров наночастицы обладают  сильно измененными показателями отношения «объем/ площадь поверхности» по сравнению с их более объемными аналогами выполненных из того же материала. Примером может служить тот факт, что 1кг частиц каждая объемом в 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меет ту же площадь, что и 1мг частиц объемом 1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Это соотношение во многом определяет изменение многих физических, химических и биологических свойств наноматериалов. Так, было показано, что наноматериалы характеризуются отличными от  «классических» адсорбционными, оптическими,  фармакокинетическими, магнетическими, каталитических свойствами. Обобщенные описание влияния характеристик наночастиц на их биологические свойства приведено на рис.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43930" cy="41548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bCs/>
          <w:sz w:val="28"/>
          <w:szCs w:val="28"/>
        </w:rPr>
        <w:t>Основные физико-химические характеристики, влияющие на биологические свойства наночаст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характера взаимодействия наночастиц с клетками человека, было показано, что в виду своих малых размеров наночастицы способны проникать через мембрану внутрь клеток.  Данное проникновение может осуществляется либо неспецифически (прямое прохождение через мембрану) либо через взаимодействие с рецепторами. Выбор пути проникновения во многом зависит от размера и физико-химических свойств частиц (см. рис.4,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7290" cy="302641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Графическое соотношение размеров наночастиц (10нм) и эукариотической клетки (2мк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285" cy="35979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5. Взаимодействие наночастиц с эукариотической клеткой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никновении наночастиц внутрь клетки и ее клеточных органелл (прямое действие) возможно повреждение целостности клеточных мембран, митохондрий, увеличении количества активных форм кислорода (АФК) и изменения других реакций, поддерживающих гомеостаз в клетке. Данные изменения способны опосредованно (через активацию сигнальных молекул) вызывать развитие ответных реакций клетки. Увеличение АФК в клетке сопровождается развитием оксидативного стресса. При ярко выраженном своем токсическом действии наночастицы могут вызывать  развитие клеточной смерти по типу некроза или  апопото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ецептор-опосредованного действия наночастиц на эукариотические клетки происходит взаимодействие наночастиц с клеточными рецепторами. Данное взаимодействие вызывает активацию сигнальных молекул, приводящих в конечном итоге к активации ряда транскрипционных факторов, регулирующих экспрессию целого ряда г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ом и втором вариантах взаимодействия наночастиц с клеткой развитие ответных реакций сопровождается активацией транскрипционных факторов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53,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SF</w:t>
      </w:r>
      <w:r>
        <w:rPr>
          <w:rFonts w:cs="Times New Roman" w:ascii="Times New Roman" w:hAnsi="Times New Roman"/>
          <w:sz w:val="28"/>
          <w:szCs w:val="28"/>
        </w:rPr>
        <w:t xml:space="preserve">-1, </w:t>
      </w:r>
      <w:r>
        <w:rPr>
          <w:rFonts w:cs="Times New Roman" w:ascii="Times New Roman" w:hAnsi="Times New Roman"/>
          <w:sz w:val="28"/>
          <w:szCs w:val="28"/>
          <w:lang w:val="en-US"/>
        </w:rPr>
        <w:t>HIF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 xml:space="preserve"> и др..), каждый из которых регулирует экспрессию генов формирующих специфический ответ клетки. Определение степени активации этих транскрипционных факторов может быть использовано для определения патологического или терапевтического действия наноматериалов и наночастиц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ом авторов разработана схема поэтапного изучения биологических свойств наночастиц способных  оказывать воздействие на состояние клетки человека (см. рис.6). Помимо изучения «поведения» (агломерации, образования комплексов с другими молекулами находящимися в жидкости и др.) наночастиц в биологических жидк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проекте разработан новый токсикогеномный подход, который позволит оценивать биобезопасность наноматериалов посредством анализа всех основных стрессорных реакций (генотоксический, оксидативный, протеотоксический, тепловой стрессы, повреждением органелл и цитоскелета и др), которые могут возникать в клетках человека в ответ на взаимодействие с наноматериалами. На предварительном этапе работы были выбраны основные стресс активируемые транскприпционные факторы, которые определяют развитие дальнейших реакций эукариотических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9965" cy="40849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6. Основные этапы определения влияния наночастиц на эукариотические клетки в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стрессорные сигнальные пути в клет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 Стрессорный транскрипционный фактор Р53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крипционный фактор р53 является одним из наиболее изучаемых эукариотических белков. В настоящее время опубликовано более 50 тысяч работ, посвященных изучению многочисленных функций данного белка. Исключительная роль белка р53 определяется его особым положением в иерархии ответа клетки на стресс. Р53 располагается в «центре» регуляторной сети, где он через сенсорные системы клетки воспринимает большое количество стрессорных сигналов (гиперактивация онкогенов, повреждение геномной ДНК, дисфункция митотического аппарата, укорочение теломер, дефицит рибонуклеотидов, гипоксия, оксидативный стресс и др.)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типа и интенсивности воздействий, р53 осуществляет запуск различных клеточных программ, через контроль транскрипции определенных генов. Считается, что в условиях умеренного или физиологического стресса р53 активирует экспрессию генов, ответственных з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рест клеточного цикла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арацию ДНК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ти-оксидантную защиту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метаболического гомеостаза и др. То есть,  р53 активирует экспрессию генов, которые позволяют клетке преодолеть негативное воздействие. В условиях сильного стресса (конститутивная активация онкогена, вирусная инфекция, нерепарабельные повреждения в геномной ДНК и т.д.), когда выживание клетки может быть потенциально опасно для организма, р53 индуцирует экспрессию генов, приводящих к апоптозу или сенесценсу (необратимому состоянию клетки при котором она теряет способность к делению). Важно отметить, что реализация различных р53-зависимых эффектов определяется не только природой и интенсивностью негативного воздействия на клетку, но и  зависит от типа клеток, в которых реализуется активность р53 (см. рис.7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790" cy="5226050"/>
                <wp:effectExtent l="0" t="0" r="0" b="0"/>
                <wp:docPr id="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5226120"/>
                          <a:chOff x="0" y="0"/>
                          <a:chExt cx="6066720" cy="5226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66720" cy="52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3574440" y="2408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477.7pt;height:411.5pt" coordorigin="0,0" coordsize="9554,8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553;height:8229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5629;top:3792;width:0;height:0;mso-position-horizontal-relative:char;mso-position-vertical-relative:page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7. Общая схема активации р53 и вариантов р53-зависимых реакций клетк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rris</w:t>
      </w:r>
      <w:r>
        <w:rPr>
          <w:rFonts w:cs="Times New Roman" w:ascii="Times New Roman" w:hAnsi="Times New Roman"/>
          <w:bCs/>
          <w:sz w:val="28"/>
          <w:szCs w:val="28"/>
        </w:rPr>
        <w:t>, 2005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 белка р53 в клетке не ограничиваются активацией транскрипции. Известно, что р53 может специфически репрессировать транскрипцию генов, принимает непосредственное участие в репарации ДНК и способен напрямую регулировать апоптоз посредством транслокации в митохондрии.   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MinionPro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белка р53 для клетки и организма подтверждается тем, что потеря его функций всегда ассоциирована с развитием серьезных заболеваний. Ген р53 мутирован</w:t>
      </w:r>
      <w:r>
        <w:rPr>
          <w:rFonts w:eastAsia="MinionPro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чем в 50% случаев </w:t>
      </w:r>
      <w:r>
        <w:rPr>
          <w:rFonts w:eastAsia="MinionPro-Regular;Arial Unicode MS" w:cs="Times New Roman" w:ascii="Times New Roman" w:hAnsi="Times New Roman"/>
          <w:sz w:val="28"/>
          <w:szCs w:val="28"/>
        </w:rPr>
        <w:t xml:space="preserve">опухолей человека,  а функция белка (в результате активирующих мутаций в негативных регуляторах или инактивирующих мутаций в позитивных регуляторах р53) утеряна в большинстве опухолей человека. </w:t>
      </w:r>
      <w:r>
        <w:rPr>
          <w:rFonts w:cs="Times New Roman" w:ascii="Times New Roman" w:hAnsi="Times New Roman"/>
          <w:sz w:val="28"/>
          <w:szCs w:val="28"/>
        </w:rPr>
        <w:t>В настоящее время показано, что повреждение функции р53 может приводить не только к онкологическим, но и к сердечно-сосудистым, нейродегенеративным и метаболическим заболеваниям.</w:t>
      </w:r>
    </w:p>
    <w:p>
      <w:pPr>
        <w:pStyle w:val="Normal"/>
        <w:spacing w:before="0" w:after="0"/>
        <w:jc w:val="center"/>
        <w:rPr>
          <w:rFonts w:ascii="Times New Roman" w:hAnsi="Times New Roman" w:eastAsia="MinionPro-Regular;Arial Unicode MS" w:cs="Times New Roman"/>
          <w:color w:val="FF0000"/>
          <w:sz w:val="28"/>
          <w:szCs w:val="28"/>
        </w:rPr>
      </w:pPr>
      <w:r>
        <w:rPr>
          <w:rFonts w:eastAsia="MinionPro-Regula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ссорный транскрипционны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крипционный ф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лючевым звеном в контролировании врожденного и адаптивного иммунитета [3]. Белки семей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цитоплазме в комплексе с ингибиторными белками, известными как ингиби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сле активации при помощи большого числа индукторов, бел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сфорилируются, убиквитинируются и далее подвергаются деградации в протеосомах. Деград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белк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лоцироваться в ядро и связываться со своими ДНК связывающими сайтами и, таким образом, регулировать транскрипцию большого числа генов, включая антимикробные пептиды, цитокины, хемокины, стрессорные белки, антиапоптотические белки. Актив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а для выживания и активации лимфоцитов, а также для установления нормального иммунного ответа. Конститутивная актив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гналирования часто ассоциирована с воспалительными заболеваниями, такими как ревматоидный артрит, воспалительные заболевания кишечника, рассеянный склероз и астм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крипционны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 является плейотропным комплексным белком, который переходит в активное состояние из цитоплазматической неактивной формы под действием различных внеклеточных провоспалительных сигналов или стрессорных воздействиях на клетку (УФ радиация, повышение уровня АФК и др.) (см. рис. 8).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егуляции нескольких сотен клеточных генов, включая цитокины, хемокины и адгезионные молекулы. Около восьми лет назад в одной из публикаций было показано, что потеря или супр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 приводило к повышению чувствительности к апоптозу. В последующие годы, термин «активация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» стал практически синонимом повышению выживаемости клетки, несмотря на то, что более поздние исследования показали, что этот трансрипционный фактор играет более комплексную роль в регуляции клеточной смер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130" cy="69126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 активации </w:t>
      </w:r>
      <w:r>
        <w:rPr>
          <w:rFonts w:cs="Times New Roman" w:ascii="Times New Roman" w:hAnsi="Times New Roman"/>
          <w:sz w:val="28"/>
          <w:szCs w:val="28"/>
        </w:rPr>
        <w:t xml:space="preserve">стрессорного транскрипционного ф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Perki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itemonthyear"/>
          <w:rFonts w:cs="Times New Roman" w:ascii="Times New Roman" w:hAnsi="Times New Roman"/>
          <w:sz w:val="28"/>
          <w:szCs w:val="28"/>
        </w:rPr>
        <w:t>200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ессорный транскрипционный фак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S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 на тепловой шок (чрезмерное нагревание или охлаждение клетки) был открыт в 1962 год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tossa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мод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osophil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chii</w:t>
      </w:r>
      <w:r>
        <w:rPr>
          <w:rFonts w:cs="Times New Roman" w:ascii="Times New Roman" w:hAnsi="Times New Roman"/>
          <w:bCs/>
          <w:sz w:val="28"/>
          <w:szCs w:val="28"/>
        </w:rPr>
        <w:t>. На сегодняшний день известно, что все организмы имеют сходный молекулярный стрессорный ответ на тепловой шок, характеризующийся синтезом ряда белков называющихся белками теплового шок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P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ки). Данные белки выполняют функции шаперонов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P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ки играют важную роль в резистентности клетки к температурному стрессу восстанавливая структуру поврежденных клеточных белков. Экспресс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P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ки регулируется семейством транскрипционных факторов теплового шок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F</w:t>
      </w:r>
      <w:r>
        <w:rPr>
          <w:rFonts w:cs="Times New Roman" w:ascii="Times New Roman" w:hAnsi="Times New Roman"/>
          <w:bCs/>
          <w:sz w:val="28"/>
          <w:szCs w:val="28"/>
        </w:rPr>
        <w:t xml:space="preserve">). В нормальной клетке при физиологических услов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P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ки синтезируются в небольших количествах. При действии различных стрессорных факторов: УФ радиации, изменении температуры, окислителей, тяжелых металлов, бактериальной и вирусной инфекции, изменении концентрации факторов рос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F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ают ДНК-связывающую активность, связываясь с участками в промотерной части генов - элементами теплового шок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E</w:t>
      </w:r>
      <w:r>
        <w:rPr>
          <w:rFonts w:cs="Times New Roman" w:ascii="Times New Roman" w:hAnsi="Times New Roman"/>
          <w:bCs/>
          <w:sz w:val="28"/>
          <w:szCs w:val="28"/>
        </w:rPr>
        <w:t xml:space="preserve">). Связыв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F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 специфическими ДНК последовательностя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E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одит к усилению экспрессии генов белков теплового шо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SP</w:t>
      </w:r>
      <w:r>
        <w:rPr>
          <w:rFonts w:cs="Times New Roman" w:ascii="Times New Roman" w:hAnsi="Times New Roman"/>
          <w:bCs/>
          <w:sz w:val="28"/>
          <w:szCs w:val="28"/>
        </w:rPr>
        <w:t>, что позволяет эффективно противостоять клетке различным стрессорным факторам (см. рис.9) [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14645" cy="345630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9. </w:t>
      </w:r>
      <w:r>
        <w:rPr>
          <w:rFonts w:cs="Times New Roman" w:ascii="Times New Roman" w:hAnsi="Times New Roman"/>
          <w:sz w:val="28"/>
          <w:szCs w:val="28"/>
        </w:rPr>
        <w:t xml:space="preserve">Схема активации стрессорного транскрипционного ф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HSF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C.C. Gray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Arial Unicode MS"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подходы для определения биобезопасности нано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м препятствием в области нанотехнологий является отсутствие понимания тех потенциальных опасностей и рисков которые новые материалы могут представлять для человеческого организма и окружающей среды. Привычные физико-химические  методы анализа плохо подходят для решения этой задачи, потому что, в отличие от обычных соединений, не только химическая формула, но и размеры и пространственная структура определяют биоактивности наноматериалов. То есть, в настоящее время, наряду с проведением классических (химическая токсичность и канцерогенность) токсикологических исследований наноматериалов  существует необходимость  в разработке новых методов анализа влияния наноматериалов на  клетку и организм. Эти методы определения токсичности наноматериалов должны быть основаны на анализе всех основных стрессорных реакциях клетки (генотоксический, оксидативный, протеотоксический, тепловой стрессы, стрессы, связанные с гипоксией, повреждением органелл и цитоскелета и др), которые могут возникать в ответ на взаимодействие наноматериалов с кле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ль проекта  заключалась в разработке нового молекулярно-биологического подхода к определению биологических свойств наноматериалов и их потенциальных токсичных эффектов для человеческого организма. В этом подходе,  экспериментатор анализирует ответ человеческих клеток к изучаемому соединению, измеряя активности сигнальных каскадов, регулирующих транскрипцию генной информации в клетках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ческое осуществление нового токсикогеномного подхода требует применения соответствующих технологий. В ходе выполнения данного проекта был разработан комплекс биосенсоров, позволяющих проводить  мониторинг изменения активности различных транскрипционных факторов – белков, осуществляющих контроль и регуляцию экспрессии генов.  В качестве биосенсоров выступают клеточные линии, происходящие из различных органов и тканей человека, что позволяет  моделировать эффекты наноматериалов при различных путях попадания в организм, т.е., через дыхание, пищу, кожный контакт,  печень (основную мишень токсических соединений при системном введении)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зданные репортерные клеточные линии позволяют проводить измерение активности основных стрессорных транскрипционных факторов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appa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3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IF</w:t>
      </w:r>
      <w:r>
        <w:rPr>
          <w:rFonts w:cs="Times New Roman" w:ascii="Times New Roman" w:hAnsi="Times New Roman"/>
          <w:spacing w:val="-6"/>
          <w:sz w:val="28"/>
          <w:szCs w:val="28"/>
        </w:rPr>
        <w:t>-1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по трансактивации экспрессии репортерных генов (люциферазы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-галактозидазы и др.), находящихся под контролем специфического (для каждого конкретного транскрипционного фактора) промотера. Таким образом, каждый отдельный биосенсор позволяет определять интенсивность и характер одного из видов стрессорных реакций клетки (воспаление; тепловой шок; дефицит питательных веществ и нуклеотидов; нарушение цитоскелета; генотоксический, оксидативный, протеотоксический стресс; и др.), который может возникать после взаимодействия с исследуемым наноматериалом. Схема работы таких репортерных клеточных линий-биосенсоров представлена на рис.1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ми такого подхода для изучения свойств наноматериалов в условиях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могу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озможность изучения гомогенного материала без поправок на его фармакокинетические и фармакодинамические свой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носительная дешевизна и низкая трудоемкость метода (по сравнению с исследования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Токсическое действие  различных веществ на клетки не зависит от регуляции целого организ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Низкий расход наноматериалов (по сравнению с исследования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11470" cy="294068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0. Схема работы репортерной клеточной линии, содержащей </w:t>
      </w:r>
      <w:r>
        <w:rPr>
          <w:rFonts w:cs="Times New Roman" w:ascii="Times New Roman" w:hAnsi="Times New Roman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 xml:space="preserve">, р53 или </w:t>
      </w:r>
      <w:r>
        <w:rPr>
          <w:rFonts w:cs="Times New Roman" w:ascii="Times New Roman" w:hAnsi="Times New Roman"/>
          <w:sz w:val="28"/>
          <w:szCs w:val="28"/>
          <w:lang w:val="en-US"/>
        </w:rPr>
        <w:t>HSF</w:t>
      </w:r>
      <w:r>
        <w:rPr>
          <w:rFonts w:cs="Times New Roman" w:ascii="Times New Roman" w:hAnsi="Times New Roman"/>
          <w:sz w:val="28"/>
          <w:szCs w:val="28"/>
        </w:rPr>
        <w:t xml:space="preserve">-респонсивный элемент и  репортреный ген (например, зеленого флуоресцентного белка - </w:t>
      </w:r>
      <w:r>
        <w:rPr>
          <w:rFonts w:cs="Times New Roman" w:ascii="Times New Roman" w:hAnsi="Times New Roman"/>
          <w:sz w:val="28"/>
          <w:szCs w:val="28"/>
          <w:lang w:val="en-US"/>
        </w:rPr>
        <w:t>GFP</w:t>
      </w:r>
      <w:r>
        <w:rPr>
          <w:rFonts w:cs="Times New Roman" w:ascii="Times New Roman" w:hAnsi="Times New Roman"/>
          <w:sz w:val="28"/>
          <w:szCs w:val="28"/>
        </w:rPr>
        <w:t xml:space="preserve">) в геноме клет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такие клеточные тест-системы </w:t>
      </w:r>
      <w:r>
        <w:rPr>
          <w:rFonts w:cs="Times New Roman" w:ascii="Times New Roman" w:hAnsi="Times New Roman"/>
          <w:spacing w:val="-6"/>
          <w:sz w:val="28"/>
          <w:szCs w:val="28"/>
        </w:rPr>
        <w:t>позволяющие проводить измерение активности основных стрессорных транскрипционных факторов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F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appa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53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IF</w:t>
      </w:r>
      <w:r>
        <w:rPr>
          <w:rFonts w:cs="Times New Roman" w:ascii="Times New Roman" w:hAnsi="Times New Roman"/>
          <w:spacing w:val="-6"/>
          <w:sz w:val="28"/>
          <w:szCs w:val="28"/>
        </w:rPr>
        <w:t>-1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егодня становится возможным оценивать различные биологические параметры(как эффективности, так и токсичности) исследуемых наноматериалов. Для этого клеточные линии, содержащие репортерные конструкции, достаточно посеять на планшет, в лунки которого затем будут добавлены исследуемые наноматериалы. В тех клетках, в которых после взаимодействия с наночастицами произойдет активация какого-либо транскрипционного фактора начнется накопление репортерного гена (</w:t>
      </w:r>
      <w:r>
        <w:rPr>
          <w:rFonts w:cs="Times New Roman" w:ascii="Times New Roman" w:hAnsi="Times New Roman"/>
          <w:sz w:val="28"/>
          <w:szCs w:val="28"/>
          <w:lang w:val="en-US"/>
        </w:rPr>
        <w:t>GF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юциферазы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-галактозидазы</w:t>
      </w:r>
      <w:r>
        <w:rPr>
          <w:rFonts w:cs="Times New Roman" w:ascii="Times New Roman" w:hAnsi="Times New Roman"/>
          <w:sz w:val="28"/>
          <w:szCs w:val="28"/>
        </w:rPr>
        <w:t>). Затем быстрая количественная оценка уровня экспрессии репортерного гена позволит определить степень того или иного стресса оказываемого наноматериалами на клетки той или иной ткан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аткий принцип работы репортерных клеток-биосенсоров представлен на рис.11 и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6560" cy="35439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 Схема использования специфически разработанных репортерных клеточных линий для анализа воздействия наночастиц на отдельные сигнальные клеточные пути и их группы.  Этап 1. После посева клеток на планшет, в лунки добавляют исследуемый образец нано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7765" cy="40119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Схема использования специфически разработанных репортерных клеточных линий для анализа воздействия наночастиц на отдельные сигнальные клеточные пути и их группы. Этап 2. Взаимодействие наноматериалов с клеточными молекулами-мишенями  вызывает активацию стресс-активируемых транскрипционных факторов, что в свою очередь возможно определить по наработке различных репортерных белков, гены которых находящихся под экспрессионным контролем тех или иных стресс-активируемых транскрипционных фак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биосенсоры были охарактеризованы для использования их в качестве тест-систем для оценки биобезопасности наноматериалов, а в частности по изменению жизнеспособности клеток и изменению экспрессии люминесцентных и флуорисцентных субстратов в клетках при различных стрессорных воздействиях. 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первые была разработана </w:t>
      </w:r>
      <w:r>
        <w:rPr>
          <w:bCs/>
          <w:sz w:val="28"/>
          <w:szCs w:val="28"/>
        </w:rPr>
        <w:t>панель клеточных биосенсоров, основанных на трансактивации репортерных генов на основе различных культур клеток человека для тестирования в условиях in vitro способности различных видов наноматериалов индуцировать известные типы клеточного стр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разработанных биосенсоров в практику позволит существенно улучшить и интенсифицировать технологии оценки биобезопасности наноструктур, проводить изучение их биологических свойств, а также в будущем на их основе возможна разработка метода оценки биологических своств и их сравнения </w:t>
      </w:r>
      <w:r>
        <w:rPr>
          <w:rFonts w:cs="Times New Roman" w:ascii="Times New Roman" w:hAnsi="Times New Roman"/>
          <w:sz w:val="28"/>
          <w:szCs w:val="28"/>
        </w:rPr>
        <w:t>различных нанолекарств</w:t>
      </w:r>
      <w:r>
        <w:rPr>
          <w:rFonts w:cs="Times New Roman" w:ascii="Times New Roman" w:hAnsi="Times New Roman"/>
          <w:color w:val="000000"/>
          <w:sz w:val="28"/>
          <w:szCs w:val="28"/>
        </w:rPr>
        <w:t>. Эффектом данной работы в будущем станет  улучшение качества жизни сотрудников, связанных с производством наноматериалов и наноструктур, а также качества жизни населения РФ, являющегося потенциальным потребителем эт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ных источ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fficial Journal of the European Union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2011. October; </w:t>
      </w:r>
      <w:r>
        <w:rPr>
          <w:rFonts w:cs="Times New Roman" w:ascii="Times New Roman" w:hAnsi="Times New Roman"/>
          <w:sz w:val="28"/>
          <w:szCs w:val="28"/>
          <w:lang w:val="en-US"/>
        </w:rPr>
        <w:t>L 275(5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Style w:val="Highlight"/>
          <w:rFonts w:cs="Times New Roman" w:ascii="Times New Roman" w:hAnsi="Times New Roman"/>
          <w:sz w:val="28"/>
          <w:szCs w:val="28"/>
          <w:lang w:val="en-US"/>
        </w:rPr>
        <w:t xml:space="preserve">Harr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L, Levine AJ. The </w:t>
      </w:r>
      <w:r>
        <w:rPr>
          <w:rStyle w:val="Highlight"/>
          <w:rFonts w:cs="Times New Roman" w:ascii="Times New Roman" w:hAnsi="Times New Roman"/>
          <w:sz w:val="28"/>
          <w:szCs w:val="28"/>
          <w:lang w:val="en-US"/>
        </w:rPr>
        <w:t>p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thway: positive and negative feedback loops. Oncogene.</w:t>
      </w:r>
      <w:r>
        <w:rPr>
          <w:rStyle w:val="Highlight"/>
          <w:rFonts w:cs="Times New Roman" w:ascii="Times New Roman" w:hAnsi="Times New Roman"/>
          <w:sz w:val="28"/>
          <w:szCs w:val="28"/>
          <w:lang w:val="en-US"/>
        </w:rPr>
        <w:t xml:space="preserve"> 20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pr 18;24(17):2899-908.</w:t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  <w:lang w:val="en-US"/>
        </w:rPr>
        <w:t>Perkins</w:t>
      </w:r>
      <w:r>
        <w:rPr>
          <w:sz w:val="28"/>
          <w:szCs w:val="28"/>
          <w:lang w:val="en-US"/>
        </w:rPr>
        <w:t xml:space="preserve"> ND.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Integrating cell-signalling pathways with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F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kappaB and IKK function.</w:t>
        </w:r>
      </w:hyperlink>
      <w:r>
        <w:rPr>
          <w:sz w:val="28"/>
          <w:szCs w:val="28"/>
          <w:lang w:val="en-US"/>
        </w:rPr>
        <w:t xml:space="preserve"> </w:t>
      </w:r>
      <w:r>
        <w:rPr>
          <w:rStyle w:val="Jrnl"/>
          <w:sz w:val="28"/>
          <w:szCs w:val="28"/>
          <w:lang w:val="en-US"/>
        </w:rPr>
        <w:t>Nat Rev Mol Cell Biol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2007</w:t>
      </w:r>
      <w:r>
        <w:rPr>
          <w:sz w:val="28"/>
          <w:szCs w:val="28"/>
          <w:lang w:val="en-US"/>
        </w:rPr>
        <w:t xml:space="preserve"> Jan;8(1):49-62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 xml:space="preserve">3. 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Gra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 xml:space="preserve"> CC</w:t>
        </w:r>
      </w:hyperlink>
      <w:r>
        <w:rPr>
          <w:b w:val="false"/>
          <w:sz w:val="28"/>
          <w:szCs w:val="28"/>
          <w:lang w:val="en-US"/>
        </w:rPr>
        <w:t xml:space="preserve">,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mrani M</w:t>
        </w:r>
      </w:hyperlink>
      <w:r>
        <w:rPr>
          <w:b w:val="false"/>
          <w:sz w:val="28"/>
          <w:szCs w:val="28"/>
          <w:lang w:val="en-US"/>
        </w:rPr>
        <w:t xml:space="preserve">,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coub MH</w:t>
        </w:r>
      </w:hyperlink>
      <w:r>
        <w:rPr>
          <w:b w:val="false"/>
          <w:sz w:val="28"/>
          <w:szCs w:val="28"/>
          <w:lang w:val="en-US"/>
        </w:rPr>
        <w:t xml:space="preserve">. Heat stress proteins and myocardial protection: experimental model or potential clinical tool?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J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ioche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el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io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</w:hyperlink>
      <w:r>
        <w:rPr>
          <w:b w:val="false"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199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ay</w:t>
      </w:r>
      <w:r>
        <w:rPr>
          <w:b w:val="false"/>
          <w:sz w:val="28"/>
          <w:szCs w:val="28"/>
        </w:rPr>
        <w:t>;31(5):559-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готовлены в рамках реализации федеральной целевой программы «Научные и научно-педагогические кадры инновационной России» на 2009 – 2013 годы. Соглашение № 87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Journalnumber">
    <w:name w:val="journalnumber"/>
    <w:qFormat/>
    <w:rPr>
      <w:b/>
      <w:bCs/>
    </w:rPr>
  </w:style>
  <w:style w:type="character" w:styleId="Journalname4">
    <w:name w:val="journalname4"/>
    <w:qFormat/>
    <w:rPr>
      <w:i/>
      <w:iCs/>
    </w:rPr>
  </w:style>
  <w:style w:type="character" w:styleId="Citepages">
    <w:name w:val="cite-pages"/>
    <w:basedOn w:val="Style13"/>
    <w:qFormat/>
    <w:rPr/>
  </w:style>
  <w:style w:type="character" w:styleId="Citemonthyear">
    <w:name w:val="cite-month-year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ncbi.nlm.nih.gov/pubmed/17183360" TargetMode="External"/><Relationship Id="rId16" Type="http://schemas.openxmlformats.org/officeDocument/2006/relationships/hyperlink" Target="http://www.ncbi.nlm.nih.gov/pubmed?term=Gray CC%5BAuthor%5D&amp;cauthor=true&amp;cauthor_uid=10399317" TargetMode="External"/><Relationship Id="rId17" Type="http://schemas.openxmlformats.org/officeDocument/2006/relationships/hyperlink" Target="http://www.ncbi.nlm.nih.gov/pubmed?term=Amrani M%5BAuthor%5D&amp;cauthor=true&amp;cauthor_uid=10399317" TargetMode="External"/><Relationship Id="rId18" Type="http://schemas.openxmlformats.org/officeDocument/2006/relationships/hyperlink" Target="http://www.ncbi.nlm.nih.gov/pubmed?term=Yacoub MH%5BAuthor%5D&amp;cauthor=true&amp;cauthor_uid=10399317" TargetMode="External"/><Relationship Id="rId19" Type="http://schemas.openxmlformats.org/officeDocument/2006/relationships/hyperlink" Target="http://www.ncbi.nlm.nih.gov/pubmed/?term=Gray+1999+h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Амир</dc:creator>
  <dc:description/>
  <dc:language>en-US</dc:language>
  <cp:lastModifiedBy>Дмитрий</cp:lastModifiedBy>
  <dcterms:modified xsi:type="dcterms:W3CDTF">2013-10-10T07:43:00Z</dcterms:modified>
  <cp:revision>2</cp:revision>
  <dc:subject/>
  <dc:title/>
</cp:coreProperties>
</file>