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«____»_______________2016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 О КОМИТЕТЕ ПО БИОМЕДИЦИНСКОЙ ЭТИК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ОГО ГОСУДАРСТВЕННОГО БЮДЖЕТНОГО УЧРЕЖДЕНИЯ «ФЕДЕРАЛЬНЫЙ НАУЧНО-ИССЛЕДОВАТЕЛЬСКИЙ ЦЕНТР ЭПИДЕМИОЛОГИИ И МИКРОБИОЛОГИИ ИМЕНИ ПОЧЕТНОГО АКАДЕМИКА Н.Ф.ГАМАЛЕИ» МИНИСТЕРСТВА ЗДРАВООХРАНЕНИЯ РОССИЙСКОЙ ФЕДЕРАЦ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митет по биомедицинской этике (далее Комитет) образован при федеральном государственном бюджетном учреждении «Федеральный научно-исследовательский центр имени почетного академика Н.Ф.Гамалеи» Министерства здравоохранения Российской Федерации (ФГБУ «ФНИЦЭМ им.Н.Ф.Гамалеи» Минздрава России) и является автономным, независимым общественным объединением, основанным на добровольном членстве, созданным на основе совместной деятельности специалистов, специализирующихся в области фундаментальных и прикладных исследований по микробиологии, вирусологии и эпидемиологии, медицинских работников, а также лиц, не имеющих отношения к медицине, обеспечивает защиту прав, безопасности и благополучия субъектов исследования и выступает гарантом такой защиты.</w:t>
      </w:r>
    </w:p>
    <w:p>
      <w:pPr>
        <w:pStyle w:val="Normal"/>
        <w:ind w:firstLine="709"/>
        <w:jc w:val="both"/>
        <w:rPr/>
      </w:pPr>
      <w:r>
        <w:rPr/>
        <w:t>Положение о Комитете и его состав утверждается директором ФГБУ «ФНИЦЭМ им.Н.Ф.Гамалеи» Минздрава России.</w:t>
      </w:r>
    </w:p>
    <w:p>
      <w:pPr>
        <w:pStyle w:val="Style16"/>
        <w:ind w:firstLine="709"/>
        <w:jc w:val="both"/>
        <w:rPr/>
      </w:pPr>
      <w:r>
        <w:rPr/>
        <w:t xml:space="preserve">Комитет создан с целью проведения этико-правовой экспертизы всех биомедицинских проектов с участием людей в качестве испытуемых, исследований на животных, а также для предупреждения и разрешения морально-этических проблем, возникающих в области научно-исследовательской деятельности и научной практики. </w:t>
      </w:r>
    </w:p>
    <w:p>
      <w:pPr>
        <w:pStyle w:val="Normal"/>
        <w:ind w:firstLine="709"/>
        <w:jc w:val="both"/>
        <w:rPr/>
      </w:pPr>
      <w:r>
        <w:rPr/>
        <w:t xml:space="preserve">Комитет осуществляет свою деятельность в соответствии с этическими принципами, заложенными Хельсинской Декларацией Всемирной Медицинской Ассоциации и отраженными в </w:t>
      </w:r>
      <w:r>
        <w:rPr>
          <w:lang w:val="en-US"/>
        </w:rPr>
        <w:t>GCP</w:t>
      </w:r>
      <w:r>
        <w:rPr/>
        <w:t xml:space="preserve"> и </w:t>
      </w:r>
      <w:r>
        <w:rPr>
          <w:lang w:val="en-US"/>
        </w:rPr>
        <w:t>GLP</w:t>
      </w:r>
      <w:r>
        <w:rPr/>
        <w:t>, а также Конституцией Российской Федерации, Федеральным законом «Основы законодательства Российской Федерации об охране здоровья граждан», действующими нормативными правовыми актами Российской Федерации и основными международными нормами проведения клинических исследований, признанными в Российской Федерации, Уставом ФГБУ «ФНИЦЭМ им.Н.Ф.Гамалеи» Минздрава России и настоящим Положением.</w:t>
      </w:r>
    </w:p>
    <w:p>
      <w:pPr>
        <w:pStyle w:val="Normal"/>
        <w:ind w:firstLine="709"/>
        <w:jc w:val="both"/>
        <w:rPr/>
      </w:pPr>
      <w:r>
        <w:rPr/>
        <w:t xml:space="preserve">Комитет является открытым органом. Информация о членах Комитета, графике его работы является доступной и может размещаться на сайте ФГБУ «ФНИЦЭМ им.Н.Ф.Гамалеи» Минздрава России. Регламент работы и Приложения являются неотъемлемой частью Положения о Комитете и должны быть открытыми для заинтересованных лиц. </w:t>
      </w:r>
    </w:p>
    <w:p>
      <w:pPr>
        <w:pStyle w:val="Normal"/>
        <w:ind w:firstLine="709"/>
        <w:jc w:val="both"/>
        <w:rPr/>
      </w:pPr>
      <w:r>
        <w:rPr/>
        <w:t>Члены Комитета должны принимать все разумные меры для соблюдения нормативных требований по защите конфиденциальности информации, позволяющей идентифицировать субъектов, и информации, принадлежащей спонсору проводимых исследований.</w:t>
      </w:r>
    </w:p>
    <w:p>
      <w:pPr>
        <w:pStyle w:val="Normal"/>
        <w:ind w:firstLine="709"/>
        <w:jc w:val="both"/>
        <w:rPr/>
      </w:pPr>
      <w:r>
        <w:rPr/>
        <w:t xml:space="preserve">Этическая экспертиза исследований осуществляется Комитетом на безвозмездной основ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И КОМИТЕТ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Основными целями Комитета являются: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Защита прав, безопасности и благополучия субъектов исследований и представление общественной гарантии такой защиты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Обеспечение соблюдения этических стандартов при осу</w:t>
        <w:softHyphen/>
        <w:t xml:space="preserve">ществлении научно-исследовательских проектов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Обеспечение соблюдения принципов гуманного отношения к животным при проведении экспериментов и исследований с использованием животных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. ЗАДАЧИ КОМИТЕТА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нсультации по планированию исследовательских проектов с целью сведения к минимуму потенциального вреда для испытуемых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Экспертная оценка материалов всех планируемых исследований с уча</w:t>
        <w:softHyphen/>
        <w:t xml:space="preserve">стием людей в качестве испытуемых, а также исследований на животных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Экспертная этическая оценка дополнений, поправок к протоколам исследований и этическое сопровождение исследований вплоть до их окончания, а также архивирование документов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Обеспечение контроля соблюдения этических норм и правил, регламентирующих порядок проведения биомедицинских исследований на человеке и животных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Оказание консультативной помощи участникам исследований, медицинскому персоналу, пациентам и членам их семей с целью предупреждения и разрешения этико-правовых конфликтов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Этико-правовое просвещение медицинского, исследовательского персонала и пациентов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Разработка и документальное оформление Положения о Комитете и Приложений к нему в соответствии с требованиями законодательства РФ и международных руководств.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IV. ПОЛНОМОЧИЯ КОМИТЕТА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В области биомедицинских исследований Комитет обладает полномочиями для утверждения предлагаемого к рассмотрению исследования, требования о внесении изменений, необходимых для получения утверждения в предоставленную документацию, вынесения отрицательного заключения, а также отмены/приостановления данного ранее утверждения;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В случае выявления нарушений по проведению исследований Комитет имеет право сообщить об этих нарушениях администрации ФГБУ «ФНИЦЭМ им.Н.Ф.Гамалеи» Минздрава России, организации-заказчику, компании-спонсору и в соответствующую разрешительную инстанцию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Стороннее учреждение, не имеющее отношения к ФГБУ «ФНИЦЭМ им.Н.Ф.Гамалеи» Минздрава России, может обратиться в Комитет с просьбой изучить документы исследования после получения необхо</w:t>
        <w:softHyphen/>
        <w:t xml:space="preserve">димых санкций на его проведение от уполномоченных разрешительных инстанций для получения консультативного заключения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. ОБЯЗАННОСТИ КОМИТЕТА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принимает на этическую экспертизу документацию и материалы от заявителей, проводит их экспертизу и выносит решение в установленном порядке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Для проведения экспертизы исследований Комитет разрабатывает Приложения, которые являются неотъемлемой частью данного Положения и утверждаются Директором ФГБУ «ФНИЦЭМ им.Н.Ф.Гамалеи» Минздрава России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В рамках соответствующего Приложения Комитет разрабатывает и утверждает перечень документов, в соответствии с которыми проводятся этическая экспертиза материалов исследования, принятие решений, извещение о них и оформление заключений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Комитет должен оценить соответствие квалификации исследователя предлагаемому исследованию на основании его научной биографии и/или другой соответствующей информации, запрошенной Комитетом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этической экспертизе планируемого исследования Комитет тщательно изучает представленные документы, для того, чтобы оценить как риск, так и ожидаемую пользу для участников исследования и определить, является ли ожидаемый риск обоснованным по сравнению с пользой для субъектов исследования, и насколько важна информация, которая будет получена по результатам исследования. Права, безопасность и здоровье субъектов исследования являются предметом первостепенной важности и должны превалировать над интересами науки и общества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уделяет особое внимание тем исследованиям, в которые могут быть включены уязвимые испытуемые, то есть лица чье добровольное согласие на участие в клиническом исследовании может быть результатом их чрезмерной заинтересованности или санкциями со стороны руководства в случае отказа. Кроме того, к уязвимым испытуемым относятся больные неизлечимыми заболеваниями; лица, содержащиеся в домах престарелых; безработные и малообеспеченные; пациенты в неотложном состоянии, бездомные, беженцы; несовершеннолетние, а также лица не способные дать информированное согласие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должен также рассмотреть все вопросы, касающиеся набора субъектов исследования, оценить представленный им объем информации и ее конфиденциальность, размер и порядок выплат испытуемым (если таковые предусмотрены)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должен подвергать этической экспертизе все типы использования животных в регулируемых процедурах для регулируемых научных целей, а также в целях обучения и образования, фундаментальных научных исследованиях и судебных расследованиях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Заключение должно быть оформлено в соответствии с утвержденной формой и содержать точное название исследования, перечень рассмотренных документов и дату принятия одного из следующих возможных решений: одобрение на проведение исследования, требование о внесении изменений в предоставленную документацию для получения одобрения на проведение исследования, отказ в одобрении на проведение исследования, приостановление данного ранее одобрения на проведение исследования. В случае отказа в одобрении или приостановления действия одобрения на проведение исследования Комитет обязан в заключение указать причины принятого решения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В процессе исследования Комитет обязан проводить этическую оценку изменений и дополнений к протоколу и другим материалам исследований, изменения дизайна исследования с целью выявления обстоятельств, способных увеличить степень риска участия в исследовании, и непредвиденных побочных эффектов, имеющих от</w:t>
        <w:softHyphen/>
        <w:t xml:space="preserve">ношение к безопасности участников исследования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VI. КОМПЕНСАЦИИ КОМИТЕТУ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/>
        <w:t xml:space="preserve">Этическая экспертиза клинических исследований и исследований с привлечением животных осуществляется Комитетом на безвозмездной основе. </w:t>
      </w:r>
    </w:p>
    <w:p>
      <w:pPr>
        <w:pStyle w:val="Style16"/>
        <w:ind w:firstLine="709"/>
        <w:jc w:val="both"/>
        <w:rPr/>
      </w:pPr>
      <w:r>
        <w:rPr/>
        <w:t xml:space="preserve">Заказчик (спонсор) клинического исследования или исследования с привлечением животных компенсирует административные расходы Комитета, при этом оплата не зависит от того, утверждены ли документы Комитетом или относительно исследования принято какое-либо другое решение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СОСТАВ И УПРАВЛЕНИЕ КОМИТЕТОМ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В состав Комитета входят лица, обладающие достаточным опытом и квалификацией для экспертной оценки научных, медицинских и этико-правовых аспектов биомедицинских исследований. Состав Комитета включает в себя научных сотрудников ФГБУ «ФНИЦЭМ им.Н.Ф.Гамалеи» Минздрава России, представителей администрации, сотрудников других учреждений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Состав Комитета утверждается директором ФГБУ «ФНИЦЭМ им.Н.Ф.Гамалеи» Минздрава России сроком на 5 лет. </w:t>
      </w:r>
    </w:p>
    <w:p>
      <w:pPr>
        <w:pStyle w:val="Style16"/>
        <w:ind w:firstLine="709"/>
        <w:jc w:val="both"/>
        <w:rPr/>
      </w:pPr>
      <w:r>
        <w:rPr/>
        <w:t xml:space="preserve">Численный состав Комитета не должен превышать 15 человек с правом решающего голоса. Минимальное число членов Комитета - 7 человек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Члены Комитета осуществляют свою деятельность на основе принципов гуманизма, равноправия, самоуправления и подчиняются руководству Комитета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Высшим руководящим органом Комитета является Заседание членов Комитета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Руководство деятельностью Комитета в период между заседаниями осуществляет его Председатель. Председатель и его заместитель назначаются директором ФГБУ «ФНИЦЭМ им.Н.Ф.Гамалеи» Минздрава России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Адекватным кворумом для принятия Комитетом решения считается минимум 7 членов Комитета (мужчины и женщины)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Минимум 1 член – не научный работник или не медицинский работник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Члены Комитета имеют право на выражение особого мнения при несогласии с большинством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необходимости Комитет может привлекать к своей работе экспертов и консультантов, не являющихся членами Комитета и не имеющих права голоса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оформляет список своих членов с квалификационными данными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  <w:t>V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I. ПОРЯДОК РАБОТЫ КОМИТЕТА. ДОКУМЕНТАЦИЯ 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Регламент деятельности Комитета принимается на его заседаниях и включает в себя график плановых заседаний и заседаний, организуемых дополнительно для рассмотрения конкретных вопросов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Заседания Комитета проводятся по мере необходимости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Заседания могут проходить как в открытой, так и закрытой форме. Обсуждение во</w:t>
        <w:softHyphen/>
        <w:t xml:space="preserve">просов общего характера предполагает открытую форму заседания. Закрытая форма оптимальна для обеспечения принципа конфиденциальности, если этого требует обсуждаемая ситуация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При проведении экспертизы исследовательских проектов обсуждение с участием авторов проекта проходит в открытой форме. 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Для осуществления своей деятельности и ведения документации в соответствии с принципами GCP и действующими нормативными требованиями членами Комитета или привлеченными для этой цели лицами (например, независимыми экспертами) разрабатываются и документально оформляются следующие Приложения к Положению: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тета по биомедицинской этике.</w:t>
      </w:r>
    </w:p>
    <w:p>
      <w:pPr>
        <w:pStyle w:val="TextBody"/>
        <w:numPr>
          <w:ilvl w:val="0"/>
          <w:numId w:val="1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дставлению </w:t>
      </w:r>
      <w:r>
        <w:rPr>
          <w:rFonts w:cs="Times New Roman" w:ascii="Times New Roman" w:hAnsi="Times New Roman"/>
          <w:iCs/>
          <w:sz w:val="24"/>
          <w:szCs w:val="24"/>
        </w:rPr>
        <w:t>материалов исследования на экспертизу. П</w:t>
      </w:r>
      <w:r>
        <w:rPr>
          <w:rFonts w:cs="Times New Roman" w:ascii="Times New Roman" w:hAnsi="Times New Roman"/>
          <w:sz w:val="24"/>
          <w:szCs w:val="24"/>
        </w:rPr>
        <w:t xml:space="preserve">роцедура представления </w:t>
      </w:r>
      <w:r>
        <w:rPr>
          <w:rFonts w:cs="Times New Roman" w:ascii="Times New Roman" w:hAnsi="Times New Roman"/>
          <w:iCs/>
          <w:sz w:val="24"/>
          <w:szCs w:val="24"/>
        </w:rPr>
        <w:t>материалов исследования на экспертизу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Требования к информации для пациента и информированному согласию на участие в исследовании.</w:t>
      </w:r>
    </w:p>
    <w:p>
      <w:pPr>
        <w:pStyle w:val="2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едварительной экспертизы материалов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проведения заседаний, рассмотрения дел и принятия решений по исследова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извещения заявителей о решениях, оформление заключ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Документация и архивирование материалов исследова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орядок рассмотрения документов в ходе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>В процессе осуществления своей деятельности Комитет может 1 раз в год вносить изменения в содержание Положения и Приложений, утверждаемые на заседании Комитета.</w:t>
      </w:r>
    </w:p>
    <w:p>
      <w:pPr>
        <w:pStyle w:val="Style16"/>
        <w:numPr>
          <w:ilvl w:val="0"/>
          <w:numId w:val="14"/>
        </w:numPr>
        <w:ind w:left="0" w:firstLine="709"/>
        <w:jc w:val="both"/>
        <w:rPr/>
      </w:pPr>
      <w:r>
        <w:rPr/>
        <w:t xml:space="preserve">Комитет хранит всю датированную документацию и корреспонденцию в течение, как минимум, трех лет после окончания исследования. По требованию разрешительных инстанций Комитет должен предоставлять все документы, имеющие отношение к исследованию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>
          <w:b/>
          <w:bCs/>
        </w:rPr>
        <w:t>IX. РЕОРГАНИЗАЦИЯ И ПРЕКРАЩЕНИЕ ДЕЯТЕЛЬНОСТИ</w:t>
      </w:r>
    </w:p>
    <w:p>
      <w:pPr>
        <w:pStyle w:val="Style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709"/>
        <w:jc w:val="both"/>
        <w:rPr/>
      </w:pPr>
      <w:r>
        <w:rPr/>
        <w:t xml:space="preserve">Реорганизация и прекращение деятельности Комитета осуществляется решением общего собрания Комитета в установленном законом порядке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 Комитета по биомедицинской этике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Семененко Т.А., профессор, доктор медицинских наук, главный научный сотрудник отдела эпидемиологии; 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: Дерябин П.Г. – профессор, доктор медицинских наук, заместитель директора по научной работе подразделения «Институт вирусологии им. Д.И.Ивановского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Верховский О.А. – профессор, доктор биологических наук,  президент АНО «Научно-исследовательский институт диагностики и профилактики болезней человека и животных»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берг Э.И. – профессор, доктор биологических наук,  главный научный сотрудник отдела природно-очаговых инфекций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бухина Л.В. – профессор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тор медицинских наук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главный научный сотрудник отдела вирусны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патитов и клинической вирусологи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Логунов Д.Ю. – доктор биологических наук, заведующий лабораторией  естественного иммунитета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осик Н.Н. – профессор, доктор медицинских наук,  главный научный сотрудник отдела репродукции вирусов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Прохоров Г.С. – заместитель директора по биологической безопасности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Тартаковский И.С.- профессор, доктор биологических наук, заведующий лабораторией легионеллезов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шик С.Г.- профессор, доктор медицинских наук,  ведущий научный сотрудник лаборатории эпидемиологии, профилактики и диагностики вирусных гепатитов;</w:t>
      </w:r>
    </w:p>
    <w:p>
      <w:pPr>
        <w:pStyle w:val="TextBody"/>
        <w:numPr>
          <w:ilvl w:val="0"/>
          <w:numId w:val="6"/>
        </w:numPr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Николаева О.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ндидат медицинских наук, старший научный сотрудник лаборатории неспецифической профилактики инфекционных заболеваний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тов М.С. – кандидат биологических наук, младший научный сотруд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и биологически активных наноструктур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ведева О.С. – ветеринарный врач отделения подопытных животных филиала «Медгамал» ФГБУ «ФНИЦЭМ им.Н.Ф.Гамалеи» Минздрава России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а Д.М. – кандидат биологических наук, научный сотрудник лаборатории биологически активных наноструктур;</w:t>
      </w:r>
    </w:p>
    <w:p>
      <w:pPr>
        <w:pStyle w:val="TextBody"/>
        <w:numPr>
          <w:ilvl w:val="0"/>
          <w:numId w:val="6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ин К.С. – кандидат биологических наук, научный сотрудник лаборатории биологически активных наноструктур.</w:t>
      </w:r>
      <w:r>
        <w:br w:type="page"/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представлению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ов исследования на экспертизу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 xml:space="preserve">роцедура представления </w:t>
      </w:r>
      <w:r>
        <w:rPr>
          <w:rFonts w:cs="Times New Roman" w:ascii="Times New Roman" w:hAnsi="Times New Roman"/>
          <w:b/>
          <w:iCs/>
          <w:sz w:val="24"/>
          <w:szCs w:val="24"/>
        </w:rPr>
        <w:t>материалов исследования на экспертизу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Документация по планируемому исследованию подается в Комитет от лица заявителя, несущего ответственность за научный, организационный и этический аспекты исследования. Заявителем может быть научный сотрудник, компания-спонсор исследования, клиника, являющаяся клинической базой исследования, ответственное лицо, отвечающее за проведение клинического исследования в учреждении.</w:t>
      </w:r>
    </w:p>
    <w:p>
      <w:pPr>
        <w:pStyle w:val="Normal"/>
        <w:ind w:firstLine="709"/>
        <w:jc w:val="both"/>
        <w:rPr>
          <w:bCs/>
          <w:iCs/>
        </w:rPr>
      </w:pPr>
      <w:r>
        <w:rPr/>
        <w:t xml:space="preserve">2. Досье по планируемому исследованию, представляемое в целях этической экспертизы этого исследования, должно включать все документы, необходимые и существенные для полноценной этической экспертизы. Документы должны быть представлены в бумажном формате и на электронном носителе. Они подаются в одном экземпляре. </w:t>
      </w:r>
      <w:r>
        <w:rPr>
          <w:bCs/>
          <w:iCs/>
        </w:rPr>
        <w:t xml:space="preserve">Версии документов, написанных на иностранном языке, должны быть в комплекте с русскоязычным переводом, имеющим сертификаты. </w:t>
      </w:r>
    </w:p>
    <w:p>
      <w:pPr>
        <w:pStyle w:val="Normal"/>
        <w:ind w:firstLine="709"/>
        <w:jc w:val="both"/>
        <w:rPr/>
      </w:pPr>
      <w:r>
        <w:rPr/>
        <w:t>3. Досье должно включать следующие документ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bCs/>
          <w:iCs/>
        </w:rPr>
        <w:t xml:space="preserve">заявление </w:t>
      </w:r>
      <w:r>
        <w:rPr/>
        <w:t xml:space="preserve">на имя председателя Комитета по этике, подписанное заявителем с указанием даты. В заявлении указывается полное название протокола исследования, приводится список представленных документов </w:t>
      </w:r>
      <w:r>
        <w:rPr>
          <w:bCs/>
          <w:iCs/>
        </w:rPr>
        <w:t>с датами и номерами версий</w:t>
      </w:r>
      <w:r>
        <w:rPr/>
        <w:t xml:space="preserve"> (если они есть), контактно</w:t>
      </w:r>
      <w:r>
        <w:rPr>
          <w:bCs/>
          <w:iCs/>
        </w:rPr>
        <w:t>е</w:t>
      </w:r>
      <w:r>
        <w:rPr/>
        <w:t xml:space="preserve"> лиц</w:t>
      </w:r>
      <w:r>
        <w:rPr>
          <w:bCs/>
          <w:iCs/>
        </w:rPr>
        <w:t>о</w:t>
      </w:r>
      <w:r>
        <w:rPr/>
        <w:t xml:space="preserve"> для разъяснения возникающих вопро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>
          <w:iCs/>
        </w:rPr>
      </w:pPr>
      <w:r>
        <w:rPr>
          <w:iCs/>
        </w:rPr>
        <w:t>оповещение Комитета об изменениях в протоколе исследования, о ходе исследования, о нежелательных побочных явлениях,  отчет по окончании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отокол исследования на русском язык</w:t>
      </w:r>
      <w:r>
        <w:rPr>
          <w:bCs/>
          <w:iCs/>
        </w:rPr>
        <w:t xml:space="preserve">е, в котором </w:t>
      </w:r>
      <w:r>
        <w:rPr/>
        <w:t>сформулированы цели, задачи, материалы и методы, дизайн исследования; обоснование научной новизны и целесообразности, ожидаемые результаты и другие данные исследования; для клинического исследования представляется перечень критериев включения, не включения и исключения добровольцев из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информацию для пациента и форму письменного информированного согласия пациент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дневники, анкеты, которые предстоит заполнять пациентам-участникам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брошюру исследователя или краткую информацию о препарате, включая имеющуюся информацию по безопасности (для зарегистрированных в России препаратов). При инициативных исследованиях основные сведения (в том числе, по безопасности исследуемого средства), приводимые в брошюре исследователя, могут быть представлены в аннот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научные биографии исследователей, датированные и подписанные исследователям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 xml:space="preserve">информацию </w:t>
      </w:r>
      <w:r>
        <w:rPr>
          <w:bCs/>
          <w:iCs/>
        </w:rPr>
        <w:t>о компенсациях и выплатах</w:t>
      </w:r>
      <w:r>
        <w:rPr/>
        <w:t>, предусмотренных для субъектов исследования в ходе исследова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материалы, включая рекламные, информирующие об исследовании и используемые для привлечения пациентов к участию в не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/>
        <w:t>предыдущие решения отечественных комитетов по этике в отношении данного планируемого исследования, если таковые имеютс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Документы досье, перечисленные в пп.3.4-3.9, представляются только при планировании проведения клиническ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4. По усмотрению заявителя или по требованию Комитета могут быть дополнительно представлены и рассмотрены другие документы, имеющие значение для соблюдения этических норм в ходе планируемого исследования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5. При предоставлении на этическую экспертизу изменений и дополнений к одобренным ранее документам досье заявитель обязан представлять в Комитет справку, характеризующую суть изменений и дополнений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>6. При возникновении трудностей у заявителя в оформлении протоколов-заявок и протоколов исследования с учетом всех требований нормативной документации Комитет должен оказывать информативную и образовательную помощь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информации для пациента и информированному согласию на участие в исследован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ациент должен получить в письменном виде полную, объективную, достоверную и необходимую для принятия осознанного решения об участии в исследовании информацию, написанную на русском языке, доступно изложенную и понятную для непрофессионалов, хорошо отредактированную, снабженную пояснениями в отношении используемых</w:t>
      </w:r>
      <w:r>
        <w:rPr>
          <w:b/>
          <w:i/>
        </w:rPr>
        <w:t xml:space="preserve"> </w:t>
      </w:r>
      <w:r>
        <w:rPr/>
        <w:t xml:space="preserve">медицинских терминов. Эта информация должна излагать медицинские вопросы, не скрывая правды, но с деликатностью и чувством так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Эта информация и форма информированного согласия должны представлять собой две неразрывные части единого документа (рекомендуется давать единую нумерацию страниц). Этот документ следует рассматривать как письменное подтверждение (а иногда – единственное доказательство в руках пациента) тех условий, на которых пациент (или в случаях, предусмотренных законодательством, его законный представитель) согласился на участие в исследовании. Необходимо указать на добровольность участия в исследовании и возможности прервать его в любое врем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нформация для пациента должна включать следующие сведения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е исследования (полное название протокола, его номер), номер или дату версии информац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название компании-спонсора исследовани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характеристика целей и задач исследования, объем исследования (желательно указать в каких странах, в каких центрах в России оно будет проводиться, сколько испытуемых планируется включить и т.п.), его продолжительность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характеристика предмета исследования (например, лекарственного средства), механизма его действия, его предполагаемых и уже доказанных свойств и пр., накопленный опыт его применения (зарегистрирован ли он в других странах и в РФ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писание дизайна исследования, вероятность попадания испытуемого в контрольную группу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возможная польза от участия в исследовании и риск, связанный с исследованием, неудобства и дополнительная нагрузка по сравнению с традиционной терапией (например, за счет дополнительных методов обследования), обязанности пациента в ходе исследования, необходимость отказа от использования других лекарственных средств, определенных продуктов питания и пр. Особо следует осветить проблематику участия в исследовании беременных женщин и кормящих матерей, рисков для них, плода, грудных детей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рядок и размеры компенсации расходов, связанных с исследованием, если таковые предусмотрены. Размер выплат должен быть заранее определен и не должен целиком зависеть от того, завершил субъект исследование полностью или нет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орядок обеспечения пациента медицинской помощью или покрытия расходов на таковую в случае нанесения ущерба здоровью пациента в ходе исследования. Условия обеспечения пациента медицинской помощью. Информация о страховании здоровья пациента или об иных гарантиях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информация о конфиденциальности информации об испытуемо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контактные адреса и телефоны, по которым испытуемый может получить дополнительную информацию, в том числе, по правовым вопросам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сведения о предоставлении дополнительной информации в ходе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формированное согласие пациента должно подтверждать: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акт согласия пациента или, в случаях, предусмотренных законодательством, его законного представителя на участие в исследовании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 xml:space="preserve">факт предоставления ему возможности задать любые вопросы и получить на них ответы; 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факт получения им подписанного врачом-исследователем и им лично (либо, в соответствии с законодательством, его законным представителем) экземпляра документа - информации и информированного согласия.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едварительной экспертизы материалов исслед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целях ускорения процесса этической экспертизы и выяснения возможно большего числа вопросов до рассмотрения на заседании Комитета проводится предварительная этическая экспертиза материалов исследования при условии своевременного представления документации (за 2 недели до очередного заседания). Однако предварительная экспертиза не гарантирует отсутствие вопросов, требующих ответов, рекомендаций по дополнениям и изменениям в ходе этической экспертизы при обсуждении на заседании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варительная экспертиза осуществляется одним из членов Комитета в течение 5-и рабочих дней после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нятия досье и должна быть завершена не позднее, чем за 5 рабочих дней до заседания Комитета</w:t>
      </w:r>
      <w:r>
        <w:rPr>
          <w:rFonts w:cs="Times New Roman" w:ascii="Times New Roman" w:hAnsi="Times New Roman"/>
          <w:sz w:val="24"/>
          <w:szCs w:val="24"/>
        </w:rPr>
        <w:t xml:space="preserve">. Этот же член Комитета является докладчиком по планируемому исследованию на заседании Комитета и назначается председателем Комитета.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возникновения в ходе предварительной экспертизы </w:t>
      </w:r>
      <w:r>
        <w:rPr>
          <w:rFonts w:cs="Times New Roman" w:ascii="Times New Roman" w:hAnsi="Times New Roman"/>
          <w:bCs/>
          <w:iCs/>
          <w:sz w:val="24"/>
          <w:szCs w:val="24"/>
        </w:rPr>
        <w:t>технических замечаний допускается возможность их устранения до передачи документов к рассмотрению на заседании Комитета.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</w:p>
    <w:p>
      <w:pPr>
        <w:pStyle w:val="3"/>
        <w:spacing w:before="0" w:after="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Cs/>
          <w:iCs/>
        </w:rPr>
        <w:t xml:space="preserve">том </w:t>
      </w:r>
      <w:r>
        <w:rPr/>
        <w:t xml:space="preserve">случае, если заявитель отвечает на поставленные в ходе предварительной экспертизы вопросы и вносит рекомендованные изменения и дополнения </w:t>
      </w:r>
      <w:r>
        <w:rPr>
          <w:bCs/>
          <w:iCs/>
        </w:rPr>
        <w:t xml:space="preserve">не позднее, чем за 3 рабочих дня </w:t>
      </w:r>
      <w:r>
        <w:rPr/>
        <w:t xml:space="preserve">до заседания Комитета, на заседание представляется доработанная документация. 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заседаний, рассмотрения дел и принятия решений по исследования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Документация по планируемым исследованиям должна проходить экспертную оценку с точки зрения соответствия правилам </w:t>
      </w:r>
      <w:r>
        <w:rPr>
          <w:lang w:val="en-US"/>
        </w:rPr>
        <w:t>GCP</w:t>
      </w:r>
      <w:r>
        <w:rPr/>
        <w:t xml:space="preserve"> и </w:t>
      </w:r>
      <w:r>
        <w:rPr>
          <w:lang w:val="en-US"/>
        </w:rPr>
        <w:t>GLP</w:t>
      </w:r>
      <w:r>
        <w:rPr/>
        <w:t xml:space="preserve"> и иной нормативной документации, соблюдения интересов и прав всех участников исследования, общепринятых этических норм в ходе обсуждения на заседании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</w:rPr>
      </w:pPr>
      <w:r>
        <w:rPr>
          <w:b/>
        </w:rPr>
        <w:t>Заседание Комит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атериалы досье представляются Членам Комитета для ознакомления не позднее 5 рабочих дней до начала заседания Комитета. Присутствие членов Комитета на заседании подтверждается собственноручной подписью в явочном листе данного заседания. В начале заседания члены Комитета получают повестку дн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седание ведет лично председатель Комитета. При его отсутствии заседание ведет заместитель председател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заседании назначенный председателем член Комитета, подробно ознакомившийся со всеми материалами,</w:t>
      </w:r>
      <w:r>
        <w:rPr>
          <w:bCs/>
          <w:iCs/>
        </w:rPr>
        <w:t xml:space="preserve"> сообщает о рассматриваемом исследовании</w:t>
      </w:r>
      <w:r>
        <w:rPr/>
        <w:t>. Личное общение члена Комитета, которому поручено подготовить сообщение и сделать доклад, с заявителем не допускается. В случае возникновения вопросов в процессе предварительной экспертизы, они должны доводиться до заявителя через секретар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ходе заседания секретарем Комитета ведется протокол обсуждения каждого вопроса.</w:t>
      </w:r>
    </w:p>
    <w:p>
      <w:pPr>
        <w:pStyle w:val="Normal"/>
        <w:ind w:firstLine="709"/>
        <w:jc w:val="both"/>
        <w:rPr/>
      </w:pPr>
      <w:r>
        <w:rPr/>
        <w:t>Протокол должен включать следующие данные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мер и дату проведения засе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сональный состав присутствующих членов Комитета и заявителей с указанием их ученой степени, должности, структурного подразделения и организации, в которой они осуществляют трудовую деятельность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рассмотренные планируемые к проведению исследования («Слушали:») с указанием полного название протокола исследования и всех представленных документов с идентификационными характеристиками, членов Комитета, выступающих с сообщениями; прочие рассмотренные вопрос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изложение хода обсужд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ые решения («Постановили:»), при отсутствии положительного решения - объяснение причин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вопросы и рекомендации по каждому из вопрос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собые мнения (при наличии таковых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ители, врачи-исследователи или представители компании-спонсора могут присутствовать на заседании в момент рассмотрения вопроса, имеющего к ним непосредственное отношение, по согласованию с председателем Комитета или по приглашению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может привлекать к участию в обсуждении независимых экспертов, которые могут присутствовать на заседании лично или представить свое заключение в письменном виде, при условии подписания ими обязательства о конфиденциаль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Порядок рассмотрения дел (процедура этической экспертизы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1. Порядок рассмотрения заявок на проведение клинических исследова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заседании Комитет заслушивает сообщение о планируемом исследовании члена Комитета, которому было поручено его подготовить. Сообщение должно отражать следующие аспекты, описанные в заявке на проведение исследования, но не ограничиваться ими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аткая характеристика исследования (рандомизированное, слепое, открытое и пр.), фаза исследования, его цели, методы, дизайн и т.п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арактеристика контингента испытуемых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линические центры, в которых проводится исследование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врачи-исследователи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характеристика предмета исследования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жидаемая польза от исследования (научная целесообразность, возможный социальный эффект), риски для пациентов, связанные с исследованием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дополнительная нагрузка на пациентов в сравнении с традиционными методами лечения (в том числе, при плацебо-контроле)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ация для пациентов и информированное согласие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гарантии обеспечения интересов и прав участников исследования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еспечение медицинской помощи после прекращения участия в исследовании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оцессе этической экспертизы члены Комитета обращают особое внимание на следующие аспекты клинического исследования: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ие планируемого риска и неудобств, связанных с дополнительной нагрузкой на участников исследования по сравнению со стандартными методами лечения и по сравнению с ожидаемой пользой для участников исследования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ность использования контрольных групп и применения плацебо с точки зрения безопасности пациентов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ритерии включения в исследование, исключения, преждевременного вывода из исследования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пособы набора пациентов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информирование участников о ходе и о результатах исследования, информирование научной общественности (публикации)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конфиденциальности информации об испытуемых и неприкосновенности их частной жизни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порядок и размеры выплат испытуемым, если таковые предусмотрены, с точки зрения стимулирования заинтересованности в участии в исследовании, а также справедливого возмещения связанных с участием в исследовании расходов;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квалифицированной медицинской помощи в целях гарантии безопасности испытуемых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2. Порядок рассмотрения документов по научно-исследовательским проектам, предусматривающим использование лабораторных животных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На заседании Комитет заслушивает сообщение о планируемом исследовании члена Комитета, которому было поручено его подготовить. Сообщение должно отражать следующие аспекты, описанные в заявке на проведение исследования, но не ограничиваться ими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 исследов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хема исследования с перечнем запланированных процедур с использованием живот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животных тест-системах (спецификации, статус здоровья, ранее проведенные эксперименты, условия карантинизации и содержания, распределение по группам, метод идентификаци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б объектах испытания (состав; подготовка для введения; дозы, объемы, схема и способ введения в организм)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тодик исследования, которые предполагается использовать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В процессе этической экспертизы исследований, предусматривающих использование лабораторных животных, члены Комитета обращают особое внимание на следующие аспект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у предполагаемых результатов в фундаментальной науке и клинической медици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предполагаемых результатов на данной стадии реализации проекта, если таковое возможно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енциальную значимость проведения исследования, определяемую по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гинальности относительно предыдущих и текущих исследований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сти проведения исследования или его стади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ществованию элементов повторения предыдущей работы и обоснованию необходимости дублирования в случае их обнаруже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и достижения ожидаемых результатов с учетом имеющихся в распоряжении временных и иных ресурсов для проведения работ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ожидания достижения результата, имеющего потенциальную практическую пользу, принимая во внимание: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животных и научного подхода, 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ность экспериментального дизайна (например, использование подходящего количества животных, адекватность контролей), наличие статистического или другого обоснования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ую подготовку исследователей и прочего персонала, включая их обучение, руководство, опыт, квалификацию, навыки гуманного обращения с животным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дность и качество условий проведения работы на животных; 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у вреда, наносимого животным, и возможность сведения его к минимуму, определяемые по показателям принципиальной необходимости использования животных (возможность достижения цели с помощью альтернативных методов, без использования животных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птимизации количества животных, планируемых к использованию, и качества дизайна эксперимента; степень тяжести потенциального вреда, наносимого животным в ходе планируемого исследования с учетом всех возможных побочных эффектов (психологических и физиологических) и их длительности в соответствии с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м и линией/породой животных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проводимых процедур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ми факторами, например: источником поступления животных, здесь рассматриваются, если необходимо, условия их разведения и транспортировки; мероприятиями по содержанию и уходу, включая улучшение среды обитания животных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ьбой животных по окончании эксперимента (использование в других экспериментах, эвтаназия, переселение в другое место)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м профессиональной подготовки исследователей и прочего персонала на эти факторы, качество помещений для содержания живот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усовершенствования исследования на животных таким образом, чтобы уменьшить вред, наносимый им, достигая при этом значимого научного результата, путем, например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животных другого вида или линии/породы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животных из другого источника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и или обогащения среды (создание многостимульных условий) обитания животных и ухода за ними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технических аспектов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я контроля и внедрения принципов гуманного завершения эксперимента,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чшего использования анестезии и анальгезии и/или обеспечения иного специального ухода.</w:t>
      </w:r>
    </w:p>
    <w:p>
      <w:pPr>
        <w:pStyle w:val="Style17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Процесс этической экспертизы и оценки планируемого исследования заключается в обсуждении членами Комитета планируемого исследования и обмене мнениями на основании полученной в ходе ознакомления с материалами досье информации, имеющихся у членов Комитета копий документов и полученной из сообщения информации. Каждый из членов Комитета может высказать свою точку зрения и поставить вопросы. Члены Комитета должны стремиться провести междисциплинарную оценку исследования с учетом его этических, правовых, научных (в том числе медицинских), культурологических аспек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Комитет должен убедиться в том, что исследователи имеют соответствующую квалификацию и необходимый опыт проведения планируемых исследований. Квалификация исследователя должна соответствовать нормативным требованиям и быть подтверждена его научной биографией. Комитет должен обратить внимание на оказание субъекту клинического исследования необходимой медицинской помощи в любых случаях, связанных с исследованием нежелательных явлений, а животным – оказание квалифицированной ветеринарной помощи при необходим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тическая экспертиза должна проводиться в диалоге с заинтересованными исследователями при осознании исследователями ответственности за то, что реально происходит с животными. В случае необходимости Комитет должен запросить у заявителя дополнительную информацию и/или разъяснения, может пригласить на заседание исследователя или компетентного представителя компании-спонсор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рядок принятия ре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принято только при наличии кворума на заседании Комитета. Кворум составляет 50%+1 присутствующих членов Комитета. В отдельных случаях в кворум могут засчитываться полномочия по участию в принятии решений, передаваемые членом Комитета одному из других членов Комитета, однако число доверенностей на каждом заседании не должно превышать 2-х. Доверенность на передачу полномочий возможна лишь в случае, если член Комитета ознакомился заранее с повесткой дня. Доверенность должна быть оформлена в письменном виде и собственноручно подписана и датирована членом Комитета, передающим полномоч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возникновении конфликта интересов у кого-либо из членов Комитета (например, у являющегося исследователем в обсуждаемом исследовании) этот член Комитета может участвовать в обсуждении, но не должен участвовать в принятии реш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принимается в ходе обсуждения и обмена мнениями и носит характер консенсуса. При несогласии кого-либо из членов Комитета с мнением большинства, в протокол может быть записано его особое мнение. Члены Комитета в процессе обсуждения на основе согласования мнений и позиций вырабатывают общее решение, стремясь к консенсусу. Члены Комитета, не согласные с выработанным большинством членов решением, имеют право на выражение собственного особого мнения. В случае, если особое мнение выразили 30% и более списочного состава Комитета, решение об одобрении не принимается. В этом случае Комитет проводит повторную экспертизу с учетом заключения независимых экспертов (при условии гарантий конфиденциальност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ешение должно приниматься в отсутствии персон, не являющихся членами Комитета (исключение составляют секретари Комитета и члены Наблюдательного Совета): в случае присутствия на обсуждении врачей-исследователей, экспертов и т.д. они должны покинуть зал заседания до принятия решен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принято только в том случае, если было предоставлено достаточно времени для рассмотрения и обсуждения материалов иссле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митет может одобрить проведение планируемого исследования только в том случае, если риск для участников исследования сведен до минимума, учтены все возможности гарантировать их безопасность, имеется превышающая риск несомненная польза от участия в исследовании, учтены интересы и защищены права участников исследования, как пациентов, так и врач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добрение планируемого исследования. Принимается, когда в процессе обсуждения не возникает вопросов и возражений, касающихся клинического исслед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срочку в принятии решения. Принимается, когда в процессе обсуждения возникают вопросы, касающиеся клинического исследования. При предоставлении запрошенных разъяснений и ответов на вопросы, после внесения рекомендуемых изменений и/или дополнений состоится повторное рассмотрение исследования на очередном заседании. Рассмотрение одного и того же исследования после отсрочек возможно не более 3-х раз. В случае неудовлетворительной оценки Комитетом представленных дополнительных материалов после 3-й отсрочки Комитет принимает решение отказать в одобрении исследования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отказ в одобрении. Принимается, когда в процессе обсуждения возникают принципиальные возражения, касающиеся исследования. В этом случае должны быть четко сформулированы причины, не позволяющие принять положительное реш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ое решение должно быть доведено до заявителя в письменном виде. </w:t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6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извещения заявителей о решениях, оформление заключений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токол заседания должен быть оформлен в течение 10 рабочих дней после заседания и подписан Председателем (заместителем председателя) и ответственным секретарем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10 рабочих дней после заседания Комитета заявитель должен получить информационное письмо о принятом решении. В информационном письме в случае принятия принципиального решения об одобрении должны быть четко сформулированы вопросы и рекомендуемые изменения и/или дополнения, при отсрочке в принятии решения должны быть четко сформулированы причины, не позволяющие принять положительное решение, вопросы и рекомендуемые изменения и/или дополнения. При решении об отказе в одобрении должны быть четко сформулированы причины, не позволяющие принять положительное решение. Письмо должно быть подписано ответственным секретарем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сле оформления протокола заявители имеют право получать выписки из протокола, которые являются официальными документами, удостоверяющими факт одобрения, отсрочки или отказа в одобрении исследования. Выписки о принципиальном одобрении выдаются после ответов на поставленные вопросы, внесения рекомендованных изменений и/или дополнений в материалы исследования в рабочем порядке после рассмотрения этих материалов одним из членов Комитета и ответственным секретарем Комитет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писки должны содержать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омер протокола и дату проведения засед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ерсональный состав присутствующих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ункт повестки дня («Слушали:») с указанием полного название протокола планируемого исследования и всех представленных документов с идентификационными характеристик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нятое решение («Постановили:»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дпись ответственного секретаря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7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окументация и архивирование материалов исследова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1. Вся документация Комитета должны быть подшита и архивирована должным образом. </w:t>
      </w:r>
    </w:p>
    <w:p>
      <w:pPr>
        <w:pStyle w:val="Normal"/>
        <w:ind w:firstLine="709"/>
        <w:jc w:val="both"/>
        <w:rPr/>
      </w:pPr>
      <w:r>
        <w:rPr/>
        <w:t>2. Документы, подлежащие хранению, включают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Положение о Комитете по биомедицинской этике ФГБУ «ФНИЦЭМ им.Н.Ф.Гамалеи» Минздрава России, включая измененные и дополненные вер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Приложения к Положению</w:t>
      </w:r>
      <w:r>
        <w:rPr>
          <w:b/>
        </w:rPr>
        <w:t xml:space="preserve"> </w:t>
      </w:r>
      <w:r>
        <w:rPr/>
        <w:t>о Комитете по биомедицинской этике ФГБУ «ФНИЦЭМ им.Н.Ф.Гамалеи» Минздрава России, включая измененные и дополненные версии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firstLine="709"/>
        <w:jc w:val="both"/>
        <w:rPr/>
      </w:pPr>
      <w:r>
        <w:rPr/>
        <w:t>список членов Комитета по биомедицинской этике, биографические справки членов Комитета;</w:t>
      </w:r>
    </w:p>
    <w:p>
      <w:pPr>
        <w:pStyle w:val="Normal"/>
        <w:ind w:firstLine="709"/>
        <w:jc w:val="both"/>
        <w:rPr/>
      </w:pPr>
      <w:r>
        <w:rPr/>
        <w:t>Срок хранения подлинников не ограничен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досье материалов исследований, дополнения, изменения и прочие материалы исследований. Срок хранения – 3 года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подлинники протоколов заседаний Комитета. Срок хранения не ограниче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копии информационных писем и выписок из протоколов, отосланных заявителям. Срок хранения – 3 года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е письменные материалы и сообщения, полученные в ходе исследований. Срок хранения – 3 года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извещения о начале, завершении, приостановке и досрочном прекращении исследования. Срок хранения – 3 года после окончания исследования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заключительные отчеты по исследованиям. Срок хранения – не ограничен;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>вся корреспонденция и перепис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отчеты Комите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соглашения, заключенные Комитетом, отчеты сотрудничающих организац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Ответственный секретарь комплектует и хранит картотеку поступивших на этическую экспертизу исследований (в том числе, в электронном виде). Срок хранения – не ограничен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Доступ к архиву имеют Председатель и ответственный секретарь Комитета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8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ind w:firstLine="709"/>
        <w:jc w:val="right"/>
        <w:rPr/>
      </w:pPr>
      <w:r>
        <w:rPr/>
        <w:t>Директор ФГБУ «ФНИЦЭМ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им.Н.Ф.Гамалеи» Минздрава России</w:t>
      </w:r>
    </w:p>
    <w:p>
      <w:pPr>
        <w:pStyle w:val="Normal"/>
        <w:ind w:firstLine="709"/>
        <w:jc w:val="right"/>
        <w:rPr/>
      </w:pPr>
      <w:r>
        <w:rPr/>
        <w:t>Академик РАН, профессор</w:t>
      </w:r>
    </w:p>
    <w:p>
      <w:pPr>
        <w:pStyle w:val="Normal"/>
        <w:ind w:firstLine="709"/>
        <w:jc w:val="right"/>
        <w:rPr/>
      </w:pPr>
      <w:r>
        <w:rPr/>
        <w:t>А.Л.Гинцбу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___________________</w:t>
      </w:r>
    </w:p>
    <w:p>
      <w:pPr>
        <w:pStyle w:val="Normal"/>
        <w:ind w:firstLine="709"/>
        <w:jc w:val="right"/>
        <w:rPr/>
      </w:pPr>
      <w:r>
        <w:rPr/>
        <w:t>«____»_______________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рассмотрения документов в ходе исследова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процессе проведения клинического исследования Комитет рассматривает документы о ходе исследования, поступающие от заявителей – спонсоров исследования, от врачей-исследователей, от иных заявителей, проводит их экспертизу, может принять решения об их одобрении, неодобрении, может принять их к сведению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Документы, подлежащие рассмотрению в ходе исследования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Дополнения, поправки и изменения к материалам досье – к протоколу исследования, к брошюре исследователя, к составу исследователей. В случаях, когда эти дополнения затрагивают режим участия пациентов в исследовании, их права и могут повлиять на безопасность исследования, документы рассматриваются на заседании Комитета и по ним принимаются решения в установленном порядке. В случаях, когда дополнения, поправки и изменения не затрагивают интересов пациентов-участников исследования и не влияют на их безопасность, документы рассматриваются в рабоче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Новые версии документов досье, новые версии информации для пациента и формы информированного согласия, дополнительные материалы, ранее не присутствовавшие в досье и не одобренные Комитетом. Такие документы рассматриваются на заседании Комитета и по ним принимаются решени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Сообщения о наблюдаемых побочных явлениях. Эти сообщения должны поступать в Комитет в соответствии с режимом установленным протоколом исследования и рассматриваются в рабоче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Документы о серьезных и непредвиденных нежелательных явлениях. Эти сообщения должны поступать в Комитет в срочном порядке, установленном протоколом исследования. Такие сообщения секретариат передает эксперту – члену Комитета – докладчику по соответствующему делу в течение 2-х суток. Эксперт, в случаях, которые он сочтет неотложными, немедленно доводит информацию до Председателя Комитета, который может созвать внеочередное заседание Комитета для решения вопроса о приостановке одобрения исследования в связи с выявившимися фактами. В иных случаях эксперт докладывает о серьезных нежелательных явлениях на заседании Комитета, решение принимаетс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Промежуточные отчеты о ходе исследования и заключительные отчеты о завершении исследования. Эти документы должны поступать в Комитет в сроки, установленной протоколом, если Комитет не установил специального требования по периодичности отчетов по соответствующему исследованию. Такие документы рассматриваются на заседании Комитета и по ним принимаются решения в установленном порядке.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/>
        <w:t>Иные документы, например, обращения исследователей и пациентов-участников исследования рассматриваются на заседании Комитета и по ним принимаются решения в установленном поряд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орядок принятия решений вне заседания Комитета («в ускоренном порядке»)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Без обсуждения может проводиться экспертная оценка документов в случаях, когда дополнения, поправки и изменения не затрагивают интересов пациентов-участников исследования и не влияют на их безопасность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поступлении документов, подлежащих рассмотрению в рабочем порядке, председатель Комитета, заместитель председателя или ответственный секретарь назначают 2-х членов Комитета для рассмотрения документов в течение 5 рабочих дней. Эксперты могут изучить поступившие документы независимо друг от друга и сообщить свое мнение о возможности принять документы к сведению секретариату. В случае если такое мнение высказано единодушно, ответственный секретарь направляет в адрес заявителя информационное письмо с сообщением о том, что дополнение, поправка или изменение к документации досье принято к сведению. В отношении принятых к сведению сообщений о побочных явлениях не требуется направлять информационных писем, если не было специального запроса заявителя. Информация о принятых к сведению документах доводится до членов Комитета на очеред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лучае если хотя бы один из экспертов не считает возможным принять документ к сведению, рассмотрение документа вносится в повестку дня очередного заседания Комитета и по нему принимается решение в установленном порядке.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ложение  о Комитете по биомедицинской этике разработано и одобрено членами  комит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едседатель</w:t>
        <w:tab/>
        <w:tab/>
        <w:tab/>
        <w:tab/>
        <w:tab/>
        <w:tab/>
        <w:tab/>
        <w:t>Семененко Т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тветственный секретарь</w:t>
        <w:tab/>
        <w:tab/>
        <w:tab/>
        <w:tab/>
        <w:tab/>
        <w:t>Николаева О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936" w:hanging="360"/>
      </w:pPr>
      <w:rPr>
        <w:sz w:val="23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0:00Z</dcterms:created>
  <dc:creator>Жукова</dc:creator>
  <dc:description/>
  <cp:keywords/>
  <dc:language>en-US</dc:language>
  <cp:lastModifiedBy>Admin</cp:lastModifiedBy>
  <cp:lastPrinted>2016-03-03T12:11:00Z</cp:lastPrinted>
  <dcterms:modified xsi:type="dcterms:W3CDTF">2016-03-03T09:11:00Z</dcterms:modified>
  <cp:revision>7</cp:revision>
  <dc:subject/>
  <dc:title>ПОЛОЖЕНИЕ ОБ ЭТИЧЕСКОМ КОМИТЕТЕ</dc:title>
</cp:coreProperties>
</file>