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базе ФГБУ «НИЦЭМ им.Н.Ф.Гамалеи» Минздрава России действует система подготовки научных кадров высшей квалификации – аспирантура очной формы обучения</w:t>
      </w:r>
      <w:r>
        <w:rPr/>
        <w:t xml:space="preserve"> по следующим направлениям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070"/>
        <w:gridCol w:w="1689"/>
        <w:gridCol w:w="237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авление подгото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авленность (профиль подготов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ормативные сроки обуч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офессия, квалификация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01 Биологические нау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03 Микро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02 </w:t>
            </w:r>
            <w:r>
              <w:rPr>
                <w:rFonts w:cs="Times New Roman" w:ascii="Times New Roman" w:hAnsi="Times New Roman"/>
                <w:sz w:val="24"/>
              </w:rPr>
              <w:t>Вирусология  03.01.03 Молекулярная 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, преподаватель-исследовател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01 Фундаментальная медици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09 Клиническая иммунология, аллерг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, преподаватель-исследовател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6.01 Клиническая медици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09 Инфекционные боле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, преподаватель-исследовател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6.01 Медико-профилактическое дел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02 Эпидем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, преподаватель-исследов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ОСТУПЛЕНИЯ НА ОБ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 места в рамках контрольных цифр прие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 места по договорам об оказании платных образовательных услуг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АВИЛА ПРИЕМА В АСПИРАНТУРУ В 2020 ГОДУ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рием на обучение по программам аспирантуры на 2020/2021 учебный год осуществляется в соответствии с Порядком приема на обучение по образовательным программам высшего образования - программам подготовки научно-педагогических кадров в аспирантуре (утв. приказом Министерства образования и науки РФ от 12 января 2017 г. N 13) с изменениями и дополнениями от: 11 января, 17 декабря 2018 г. и Правилами приема на обучение в ФГБУ «НИЦЭМ им.Н.Ф.Гамалеи» Минздрава России по образовательным программам высшего образования – программам подготовки научно-педагогических кадров в аспирантур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в аспирантуру ФГБУ «НИЦЭМ им.Н.Ф.Гамалеи» Минздрава России осуществляется на места в рамках контрольных цифр приема граждан на обучение за счет бюджетных ассигнований федерального бюджета и на места по договорам об оказании платных образовательных услуг, заключаемым при приеме на обучение за счет средств физического и (или) юридического лица на очную форму обуч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освоению программ подготовки в аспирантуре допускаются лица, имеющие образование не ниже высшего (специалитет или магистратура), на конкурсной основе. Прием в аспирантуру проводится по результатам вступительных испытани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роки приема документов для поступления в аспирантуру в 2020 году:  </w:t>
      </w:r>
      <w:r>
        <w:rPr>
          <w:rFonts w:cs="Times New Roman" w:ascii="Times New Roman" w:hAnsi="Times New Roman"/>
          <w:b/>
          <w:sz w:val="24"/>
        </w:rPr>
        <w:t xml:space="preserve">с 1 июля по </w:t>
        <w:br/>
        <w:t>20 августа включите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роки проведения вступительных испытаний: </w:t>
      </w:r>
      <w:r>
        <w:rPr>
          <w:rFonts w:cs="Times New Roman" w:ascii="Times New Roman" w:hAnsi="Times New Roman"/>
          <w:b/>
          <w:sz w:val="24"/>
        </w:rPr>
        <w:t>с 20 по 28 августа 2020 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чало учебного года для всех форм обучения: </w:t>
      </w:r>
      <w:r>
        <w:rPr>
          <w:rFonts w:cs="Times New Roman" w:ascii="Times New Roman" w:hAnsi="Times New Roman"/>
          <w:b/>
          <w:sz w:val="24"/>
        </w:rPr>
        <w:t xml:space="preserve">1 сентября 2020 г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КОНТРОЛЬНЫЕ ЦИФРЫ ПРИЕМА В 2020 ГОД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цифры приема граждан по специальностям и направлениям подготовки для обучения по не имеющим государственной аккредитации образовательным программам высшего образования – программам подготовки научно-педагогических кадров в аспирантуре за счет бюджетных ассигнований федерального бюджета на 2020 год в ФГБУ «НИЦЭМ им.Н.Ф.Гамалеи» Минздрава Росс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83"/>
        <w:gridCol w:w="2245"/>
        <w:gridCol w:w="218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подгото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направления подготовки (направленность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 в очную аспирантуру в рамках контрольных цифр приема (КЦП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т по договорам об оказании платных образовательных услуг   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.00</w:t>
              <w:br/>
              <w:t>Биологические нау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3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.01.03 Молекулярная биология </w:t>
              <w:br/>
              <w:t>03.02.02 Вирусология</w:t>
              <w:br/>
              <w:t>03.02.03 Микро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01 Фундаментальная медиц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09 Клиническая иммунология, аллерг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1.06.01 </w:t>
              <w:br/>
              <w:t>Клиническая медиц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09 Инфекционные боле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2.06.01 </w:t>
              <w:br/>
              <w:t>Медико-профилактическое дел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02 Эпидем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Ы, НЕОБХОДИМЫЕ ДЛЯ ПОСТУПЛЕНИЯ В АСПИРАНТУРУ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приеме на обучение по программам подготовки научно-педагогических кадров в аспирантуре на имя руководителя научного учрежд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(-ты), удостоверяющие личность и гражданство поступающего (копия и оригинал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 оригинал диплома о высшем образовании и приложение к нему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писок научных работ, опубликованных в индексируемых базах РИНЦ, </w:t>
      </w:r>
      <w:r>
        <w:rPr>
          <w:rFonts w:cs="Times New Roman" w:ascii="Times New Roman" w:hAnsi="Times New Roman"/>
          <w:sz w:val="24"/>
          <w:lang w:val="en-US"/>
        </w:rPr>
        <w:t>Scop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ience</w:t>
      </w:r>
      <w:r>
        <w:rPr>
          <w:rFonts w:cs="Times New Roman" w:ascii="Times New Roman" w:hAnsi="Times New Roman"/>
          <w:sz w:val="24"/>
        </w:rPr>
        <w:t>. Лица, не имеющие опубликованных научных работ, предоставляют реферат по предполагаемой области исследования в соответствии с избранным направлением подготовки. Тема реферата предварительно согласовывается с предполагаемым научным руководителем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-рекомендация с места учебы или работы, свидетельствующая об индивидуальных достижениях поступающего, результаты которых учитываются при приеме на обучение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собеседования с предполагаемым научным руководителем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остоверение о сдаче кандидатских экзаменов (при наличии)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фотографии поступающего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ДОКУМЕНТ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ограниченные возможности здоровья или инвалидность и требующие создания специальных условий при проведении вступительных испытани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Заключение федерального учреждения медико-социальной экспертизы об отсутствии противопоказаний для обучения в соответствующих образовательных учреждениях для инвали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рупп, инвалидов детства, инвалидов вследствие военной травмы или заболевания, в период прохождения военной службы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могут быть направлены по следующему адресу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098 г.Москва, ул.Гамалеи, д.18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zhevnikov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amaley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r>
        <w:rPr>
          <w:rStyle w:val="InternetLink"/>
        </w:rPr>
        <w:t>e</w:t>
      </w:r>
      <w:r>
        <w:rPr>
          <w:rStyle w:val="InternetLink"/>
          <w:lang w:val="en-US"/>
        </w:rPr>
        <w:t>_</w:t>
      </w:r>
      <w:r>
        <w:rPr>
          <w:rStyle w:val="InternetLink"/>
        </w:rPr>
        <w:t>ponomareva</w:t>
      </w:r>
      <w:r>
        <w:rPr>
          <w:rStyle w:val="InternetLink"/>
          <w:lang w:val="en-US"/>
        </w:rPr>
        <w:t>@</w:t>
      </w:r>
      <w:r>
        <w:rPr>
          <w:rStyle w:val="InternetLink"/>
        </w:rPr>
        <w:t>list</w:t>
      </w:r>
      <w:r>
        <w:rPr>
          <w:rStyle w:val="InternetLink"/>
          <w:lang w:val="en-US"/>
        </w:rPr>
        <w:t>.</w:t>
      </w:r>
      <w:r>
        <w:rPr>
          <w:rStyle w:val="InternetLink"/>
        </w:rPr>
        <w:t>r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рок подачи документов – до 15 августа 2020 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ТУПИТЕЛЬНЫЕ ИСПЫТА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ступающих в аспирантуру ФГБУ «НИЦЭМ им.Н.Ф.Гамалеи» Минздрава России на места в рамках контрольных цифр приема,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ые испытания проводятся на русском языке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Прием в аспирантуру проводится ежегодно в сроки, устанавливаемые научными учреждениями и согласованные с вышестоящими организациями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приема в аспирантуру организуется приемная комиссия под председательством руководителя (заместителя руководителя) научного учреждения. Члены приемной комиссии назначаются ее председателем из числа выскоквалифицированных научно-педагогических и научных кадров, включая научных руководителей аспирантов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ная комиссия рассматривает документы поступающих в аспирантуру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Поступающие в аспирантуру проходят собеседование с предполагаемым научным руководителем, который сообщает о результатах собеседования в приемную комиссию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ающие в аспирантуру сдают вступительные экзамены по специальной дисциплине (соответствующей научному направлению и направленности (профилю) подготовки) программы подготовки научно-педагогических кадров в аспирантур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Лица, сдавшие кандидатские экзамены, освобождаются от соответствующих вступительных экзамен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вступительных испытаний при приеме на обучение по программам подготовки научно-педагогических кадров в аспирантуре формируются на основе федеральных государственных образовательных стандартов (ФГОС) высшего образова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по специальным дисциплинам состоится 22 августа 2020 г.</w:t>
        <w:br/>
        <w:t>в 11 часов по Московскому времени по адресу г.Москва, ул.Гамалеи, 18 (</w:t>
      </w:r>
      <w:r>
        <w:rPr>
          <w:rFonts w:cs="Times New Roman" w:ascii="Times New Roman" w:hAnsi="Times New Roman"/>
          <w:b/>
          <w:sz w:val="24"/>
          <w:szCs w:val="24"/>
        </w:rPr>
        <w:t>Красный зал, Голубой зал, конференц-зал подразделения «Институт вирусологии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ПРОВЕДЕНИЯ ВСТУПИТЕЛЬНЫХ ЭКЗАМЕН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упительные испытания проводятся на русском языке в устной форме по билетам и в виде собеседования по вопросам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ые экзамены для иностранных граждан проводятся в форме собеседования. Пересдача вступительных экзаменов не допускается. Сданные вступительные экзамены в аспирантуру действительны в течение календарного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не явившиеся на вступительные испытания по уважительной причине (болезнь или иные обстоятельства, подтвержденные документально), допускаются к экзаменам в иные согласованные сро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м, допущенным к вступительным экзаменам в аспирантуру,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ная комиссия по результатам вступительных экзаменов принимает решение по каждому претенденту, обеспечивая зачисление на конкурсной основе наиболее подготовленных к научной работе и научно-педагогическ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иеме в аспирантуру или отказе в приеме сообщается поступающему в пятидневный срок после решения приемной комисс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е в аспирантуру производится приказом руководителя научного учреждения.</w:t>
      </w:r>
      <w:r>
        <w:br w:type="page"/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4"/>
          <w:lang w:eastAsia="ru-RU"/>
        </w:rPr>
        <w:t xml:space="preserve">Шкала оценивания и минимальное количество баллов, </w:t>
        <w:br/>
        <w:t>подтверждающее успешное прохождение вступительного испытания</w:t>
      </w:r>
      <w:r>
        <w:rPr/>
        <w:t xml:space="preserve"> 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6013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безошибочный ответ с правильным применением понятий и определений.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и достаточно полный, не содержащий существенных ошибок ответ. Оценка может быть снижена за отдельные несущественные ошибки.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полный объем ответа, наличие ошибок и некоторых пробелов в знаниях.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обходимых знаний, отрывочный, поверхностный ответ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 оценка ответов на вопросы вступительного экзамена проводится аттестационной комиссией, действующей на основании приказа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оценка определяется как средний балл, выставленный всеми членами аттестационной комиссии по результатам вступительного экзамена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 ИНДИВИДУАЛЬНЫ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упающие на обучение вправе представить сведения о своих индивидуальных достижениях. При приеме на обуч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ывается наличие следующих индивидуальных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бликации по теме предполагаемой области исследования в соответствии с избранным направлением подготовки в индексируемых базах РИНЦ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ения,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ы по научно-исследовательской работе,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языковый сертифи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результатов индивидуальных достижений осуществляется в качестве преимущества при равенстве критериев ранжирования списков поступающ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й представляет документы, подтверждающие получение результатов индивидуальных достижений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упительные испытания для поступающих граждан с ограниченными возможностями здоровья проводятся с учетом особенностей их психофизического развития, их индивидуальных возможностей и состояния здоровья (дале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ые особенност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проведении вступительных испытаний обеспечивается соблюдение следующих требован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в письменной форм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 человек, в устной форм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 человек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присутствие в аудитории во время сдачи вступительного испытания большего числа поступающих граждан с ограниченными возможностями здоровья, а также проведение вступительных испытаний для них в одной аудитории совместно с иными поступающими, если это не создает трудностей для поступающих при сдаче вступительного испыт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граждан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организации, проводящими вступительное испытание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вступительного испытания по письменному заявлению поступающего, поданному до начала проведения вступительных испытаний, может быть увеличена по решению приемной комиссии ФГБУ «НИЦЭМ им.Н.Ф.Гамалеи», но не более чем на 1,5 ча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м предоставляется в доступной для них форме инструкция по порядку проведения вступительных испыта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при проведении вступительных испытаний обеспечивается соблюдение следующих требований в зависимости от индивидуальных особенностей поступающи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для слепы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 или компьютер со специализированным программным обеспечением для слепы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для слабовидящи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 индивидуальное равномерное освещение не менее 300 люкс;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для выполнения, а также инструкция по порядку проведения вступительных испытаний оформляется увеличенным шрифт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 для глухих и слабослышащи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ются услуги сурдопереводчи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 для слепоглух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ются услуги тифлосурдопереводчика (помимо требований, выполняемых соответственно для слепых и глухих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 для лиц с тяжелыми нарушениями речи, глухих, слабослыш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вступительные испытания по желанию поступающих могут проводиться в письменной форм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 для лиц с нарушениями опорно-двигательного аппар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яжелыми нарушениями двигательных функций верхних конечностей или отсутствием верхних конечносте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поступающих все вступительные испытания могут проводиться в устной фор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анн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 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вступительных испытаний для поступающих с ограниченными возможностями здоровья с использованием дистанционных технологий ФГБУ «НИЦЭМ им.Н.Ф.Гамалеи» не предусматривается.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ЛЕНИЕ ИНОСТРАННЫХ ГРАЖДАН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ностранных граждан на обучение в аспиранту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ГБУ «НИЦЭМ им.Н.Ф.Гамале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конкурсного отбора по результатам вступительных испытаний.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и зачисление иностранных граждан осуществляется в сроки, устанавливаемые: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оссийской Федерации – для поступающих на места в рамках квоты на образование;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ГБУ «НИЦЭМ им.Н.Ф.Гамалеи»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оступающих на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вступительных испытаний для иностранных граждан, которым требуется оформление визы для въезда и пребывания в РФ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июня по 15 августа.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иностранных граждан и лиц без гражданства 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граждане и лица без гражданства имеют право на получение высшего образования за счет средств физических лиц и юридических лиц в соответствии с договорами об оказании платных образовательных услуг.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, установленным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БУ «НИЦЭМ им.Н.Ф.Гамале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Беларуси, Казахстана, Киргизии, Таджикистана и лица без гражданства, имеющие вид на жительство в Российской Федерации,  имеют право участвовать в конкурсе на бюджетные места, выделенные в рамках контрольных цифр приема, наравне с гражданами РФ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е о предоставлении равных прав гражданам государств участников Договора об углублении интеграции в экономической и гуманитарной областях от 29.03.1996 г. на поступление в учебные заведения (Постановление Правительства Российской Федерации от 22.06.1999 г. № 662).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заявления о приеме в аспиранту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ГБУ «НИЦЭМ им.Н.Ф.Гамале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ный гражданин предоставляет обязательные документы, а также: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документа об образовании иностранного государства об образовании представляется со свидетельством о признании иностранного образования;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 (документы), подтверждающий (-ие), что поступающий относится к числу лиц, указанных в статье 6 Федерального закона №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«Об образовании в Российской Федерации»;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 или иных свидетельств, подтверждающих его принадлежность к соотечественникам, проживающим за рубежом, в соответствии со статьей 17 Федерального закона от 24 мая 1999 г. №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, заверенное официальным органом здравоохранения направляющей страны;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 об отсутствии ВИЧ-инфекции, заверенный официальным органом здравоохранения направляющей страны;</w:t>
      </w:r>
    </w:p>
    <w:p>
      <w:pPr>
        <w:pStyle w:val="Normal"/>
        <w:spacing w:lineRule="auto" w:line="240" w:before="0" w:after="0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юме (curriculum vitae).</w:t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ри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!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ЕЛЛЯЦИЯ</w:t>
      </w:r>
    </w:p>
    <w:p>
      <w:pPr>
        <w:pStyle w:val="3"/>
        <w:spacing w:before="0" w:after="0"/>
        <w:ind w:left="20" w:right="20" w:firstLine="720"/>
        <w:jc w:val="both"/>
        <w:rPr/>
      </w:pPr>
      <w:r>
        <w:rPr>
          <w:color w:val="000000"/>
        </w:rPr>
        <w:t>По результатам решения аттест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3"/>
        <w:spacing w:before="0" w:after="0"/>
        <w:ind w:left="20" w:right="20" w:firstLine="720"/>
        <w:jc w:val="both"/>
        <w:rPr/>
      </w:pPr>
      <w:r>
        <w:rPr/>
      </w:r>
    </w:p>
    <w:p>
      <w:pPr>
        <w:pStyle w:val="3"/>
        <w:spacing w:before="0" w:after="0"/>
        <w:ind w:left="20" w:right="20" w:firstLine="720"/>
        <w:jc w:val="both"/>
        <w:rPr/>
      </w:pPr>
      <w:r>
        <w:rPr>
          <w:b/>
          <w:bCs/>
          <w:color w:val="000000"/>
        </w:rPr>
        <w:t>Рассмотрение апелляции не является пересдачей вступительного испытания.</w:t>
      </w:r>
      <w:r>
        <w:rPr>
          <w:color w:val="000000"/>
        </w:rPr>
        <w:t xml:space="preserve">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3"/>
        <w:spacing w:before="0" w:after="0"/>
        <w:ind w:left="20" w:firstLine="720"/>
        <w:jc w:val="both"/>
        <w:rPr/>
      </w:pPr>
      <w:r>
        <w:rPr/>
      </w:r>
    </w:p>
    <w:p>
      <w:pPr>
        <w:pStyle w:val="3"/>
        <w:spacing w:before="0" w:after="0"/>
        <w:ind w:left="20" w:firstLine="720"/>
        <w:jc w:val="both"/>
        <w:rPr/>
      </w:pPr>
      <w:r>
        <w:rPr>
          <w:color w:val="000000"/>
        </w:rPr>
        <w:t xml:space="preserve">Апелляция подается </w:t>
      </w:r>
      <w:r>
        <w:rPr>
          <w:b/>
          <w:bCs/>
          <w:color w:val="000000"/>
        </w:rPr>
        <w:t>одним из способ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ется поступающим или доверенным лиц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правляется в организацию через операторов почтовой связи общего пользования либо в электронной форме на адрес </w:t>
      </w:r>
      <w:r>
        <w:rPr>
          <w:rFonts w:cs="Times New Roman" w:ascii="Times New Roman" w:hAnsi="Times New Roman"/>
          <w:color w:val="000000"/>
          <w:sz w:val="24"/>
          <w:lang w:val="en-US"/>
        </w:rPr>
        <w:t>kozhevnikova</w:t>
      </w:r>
      <w:r>
        <w:rPr>
          <w:rFonts w:cs="Times New Roman" w:ascii="Times New Roman" w:hAnsi="Times New Roman"/>
          <w:color w:val="000000"/>
          <w:sz w:val="24"/>
        </w:rPr>
        <w:t>@</w:t>
      </w:r>
      <w:r>
        <w:rPr>
          <w:rFonts w:cs="Times New Roman" w:ascii="Times New Roman" w:hAnsi="Times New Roman"/>
          <w:color w:val="000000"/>
          <w:sz w:val="24"/>
          <w:lang w:val="en-US"/>
        </w:rPr>
        <w:t>gamaleya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org</w:t>
      </w:r>
    </w:p>
    <w:p>
      <w:pPr>
        <w:pStyle w:val="3"/>
        <w:spacing w:before="0" w:after="0"/>
        <w:ind w:left="20" w:right="20" w:firstLine="720"/>
        <w:jc w:val="both"/>
        <w:rPr/>
      </w:pPr>
      <w:r>
        <w:rPr>
          <w:b/>
          <w:bCs/>
          <w:color w:val="000000"/>
        </w:rPr>
        <w:t>Апелляция подается в день объявления результатов вступительного испытания или в течение следующего рабочего дня.</w:t>
      </w:r>
      <w:r>
        <w:rPr>
          <w:b/>
          <w:bCs/>
        </w:rPr>
        <w:t xml:space="preserve"> </w:t>
      </w:r>
    </w:p>
    <w:p>
      <w:pPr>
        <w:pStyle w:val="3"/>
        <w:spacing w:before="0" w:after="0"/>
        <w:ind w:left="20" w:right="20" w:firstLine="720"/>
        <w:jc w:val="both"/>
        <w:rPr/>
      </w:pPr>
      <w:r>
        <w:rPr/>
      </w:r>
    </w:p>
    <w:p>
      <w:pPr>
        <w:pStyle w:val="3"/>
        <w:spacing w:before="0" w:after="0"/>
        <w:ind w:left="20" w:right="20" w:firstLine="720"/>
        <w:jc w:val="both"/>
        <w:rPr/>
      </w:pPr>
      <w:r>
        <w:rPr>
          <w:color w:val="000000"/>
        </w:rPr>
        <w:t xml:space="preserve">Рассмотрение апелляции проводится не позднее следующего рабочего дня после дня подачи апелляции. </w:t>
      </w:r>
    </w:p>
    <w:p>
      <w:pPr>
        <w:pStyle w:val="3"/>
        <w:spacing w:before="0" w:after="0"/>
        <w:ind w:left="20" w:right="20" w:firstLine="720"/>
        <w:jc w:val="both"/>
        <w:rPr/>
      </w:pPr>
      <w:r>
        <w:rPr/>
      </w:r>
    </w:p>
    <w:p>
      <w:pPr>
        <w:pStyle w:val="3"/>
        <w:spacing w:before="0" w:after="0"/>
        <w:ind w:left="20" w:right="20" w:firstLine="720"/>
        <w:jc w:val="both"/>
        <w:rPr/>
      </w:pPr>
      <w:r>
        <w:rPr>
          <w:color w:val="000000"/>
        </w:rPr>
        <w:t xml:space="preserve">При рассмотрении апелляции имеет право присутствовать поступающий (доверенное лицо), который должен иметь при себе документ, удостоверяющий его личность. </w:t>
      </w:r>
    </w:p>
    <w:p>
      <w:pPr>
        <w:pStyle w:val="3"/>
        <w:spacing w:before="0" w:after="0"/>
        <w:ind w:left="20" w:right="20" w:firstLine="720"/>
        <w:jc w:val="both"/>
        <w:rPr/>
      </w:pPr>
      <w:r>
        <w:rPr/>
      </w:r>
    </w:p>
    <w:p>
      <w:pPr>
        <w:pStyle w:val="3"/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глухих и слабослышащих обеспечивается присутствие переводчика жестового языка;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слепых и слабовидящих обеспечивается присутствие тифлосурдопереводчика; </w:t>
      </w:r>
    </w:p>
    <w:p>
      <w:pPr>
        <w:pStyle w:val="Normal"/>
        <w:numPr>
          <w:ilvl w:val="1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слепоглухих обеспечивается присутствие тифлосурдопереводчика. </w:t>
      </w:r>
    </w:p>
    <w:p>
      <w:pPr>
        <w:pStyle w:val="3"/>
        <w:spacing w:before="0" w:after="0"/>
        <w:ind w:left="20" w:right="20" w:firstLine="720"/>
        <w:jc w:val="both"/>
        <w:rPr/>
      </w:pPr>
      <w:r>
        <w:rPr>
          <w:color w:val="000000"/>
        </w:rPr>
        <w:t xml:space="preserve">После рассмотрения апелляции выносится решение апелляционной комиссии об изменении оценки результатов вступительного испытания или сохранении указанной оценки без изменения. </w:t>
      </w:r>
    </w:p>
    <w:p>
      <w:pPr>
        <w:pStyle w:val="3"/>
        <w:spacing w:before="0" w:after="0"/>
        <w:ind w:left="20" w:right="20" w:firstLine="720"/>
        <w:jc w:val="both"/>
        <w:rPr/>
      </w:pPr>
      <w:r>
        <w:rPr/>
      </w:r>
    </w:p>
    <w:p>
      <w:pPr>
        <w:pStyle w:val="3"/>
        <w:spacing w:before="0" w:after="0"/>
        <w:ind w:left="20" w:right="20" w:firstLine="720"/>
        <w:jc w:val="both"/>
        <w:rPr/>
      </w:pPr>
      <w:r>
        <w:rPr>
          <w:color w:val="000000"/>
        </w:rPr>
        <w:t>При возникновении разногласий в апелляционной комиссии проводится голосование. Решение принимается большинством голосов.</w:t>
      </w:r>
    </w:p>
    <w:p>
      <w:pPr>
        <w:pStyle w:val="3"/>
        <w:spacing w:before="0" w:after="0"/>
        <w:ind w:left="20" w:right="20" w:firstLine="720"/>
        <w:jc w:val="both"/>
        <w:rPr/>
      </w:pPr>
      <w:r>
        <w:rPr/>
      </w:r>
    </w:p>
    <w:p>
      <w:pPr>
        <w:pStyle w:val="3"/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ИЕМ НА ПЛАТНОЕ ОБУЧЕНИЕ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граждан, поступающих на дополнительные места с полной компенсацией стоимости обучения сверх установленных контрольных цифр приема, осуществляется на основе договоров с оплатой стоимости обучения юридическими и (или) физическими лиц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е на обучение на места по договорам об оказании платных услуг проводится в следующем порядке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ое прохождение вступительных испытаний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й отбор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а заявления о приеме на платной основе и оформление договор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авилами оказания платных образовательных услуг в ФГБУ «НИЦЭМ им.Н.Ф.Гамалеи» Минздрава России договор об оказании образовательных услуг заключается между Центром и лицом, зачисляемым на обучение (далее – Потребитель), и физическим или юридическим лицом, оплачивающим обучение (далее – Заказчик), в письменной форме на основани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я Заказчика или Потребителя установленного образца, согласованного с директором Центр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а Потребителя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ого письма с указанием реквизитов (для юридических лиц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б оказании образовательных услуг оформляется на весь период обучения или на период каждого учебного год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м документов занимается Планово-экономический отдел Центр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иностранных граждан (за исключением стран СНГ) на обучение на основе договоров об оказании платных </w:t>
      </w:r>
      <w:r>
        <w:rPr>
          <w:rFonts w:cs="Times New Roman" w:ascii="Times New Roman" w:hAnsi="Times New Roman"/>
          <w:color w:val="000000"/>
          <w:sz w:val="24"/>
        </w:rPr>
        <w:t>образовательных</w:t>
      </w:r>
      <w:r>
        <w:rPr>
          <w:rFonts w:cs="Times New Roman" w:ascii="Times New Roman" w:hAnsi="Times New Roman"/>
          <w:sz w:val="24"/>
        </w:rPr>
        <w:t xml:space="preserve"> услуг осуществляется по результатам вступительных испытаний в форме собеседования и на основании решения приемной комисс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ДОКУМЕНТЫ, НЕОБХОДИМЫЕ ДЛЯ ПОСТУПЛЕНИЯ НА ПЛАТНОЕ ОБУЧЕНИ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о приеме на платной основе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 договора для поступающих на места по договорам об оказании платных образовательных услуг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приеме на обучение по программам подготовки научно-педагогических кадров в аспирантуре на имя руководителя научного учреждения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Документ (-ты), удостоверяющий (-ие) личность и гражданство поступающего (копия и оригинал)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 оригинал диплома о высшем образовании и приложение к нему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писок научных работ, опубликованных в индексируемых базах РИНЦ, </w:t>
      </w:r>
      <w:r>
        <w:rPr>
          <w:rFonts w:cs="Times New Roman" w:ascii="Times New Roman" w:hAnsi="Times New Roman"/>
          <w:sz w:val="24"/>
          <w:lang w:val="en-US"/>
        </w:rPr>
        <w:t>Scop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ience</w:t>
      </w:r>
      <w:r>
        <w:rPr>
          <w:rFonts w:cs="Times New Roman" w:ascii="Times New Roman" w:hAnsi="Times New Roman"/>
          <w:sz w:val="24"/>
        </w:rPr>
        <w:t>. Лица, не имеющие опубликованных научных работ, предоставляют реферат по предполагаемой области исследования в соответствии с избранным направлением подготовки. Тема реферата предварительно согласовывается с предполагаемым научным руководителем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листок по учету кадров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-рекомендация с места учебы или работы, свидетельствующая об индивидуальных достижениях поступающего, результаты которых учитываются при приеме на обучени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собеседования с предполагаемым научным руководителем</w:t>
      </w:r>
    </w:p>
    <w:p>
      <w:pPr>
        <w:pStyle w:val="Style16"/>
        <w:ind w:lef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ЕННОСТЬ ОБЩЕЖИТИЕМ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БУ «НИЦЭМ им.Н.Ф.Гамалеи» не предоставляет общежитие для поступающих и аспир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nikova@gamaley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0:00Z</dcterms:created>
  <dc:creator>Пользователь Windows</dc:creator>
  <dc:description/>
  <cp:keywords/>
  <dc:language>en-US</dc:language>
  <cp:lastModifiedBy>User</cp:lastModifiedBy>
  <cp:lastPrinted>2018-08-21T11:49:00Z</cp:lastPrinted>
  <dcterms:modified xsi:type="dcterms:W3CDTF">2019-10-17T10:03:00Z</dcterms:modified>
  <cp:revision>7</cp:revision>
  <dc:subject/>
  <dc:title/>
</cp:coreProperties>
</file>